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  <w:t>Załącznik nr 1 do SIWZ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Nazwa  Wykonawcy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Adres Wykonawcy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tel./fax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>Sąd Rejonowy w Inowrocławiu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>ul. G. Narutowicza 42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>88-100 Inowrocław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W nawiązaniu do ogłoszenia o zamówieniu w postępowaniu prowadzonym w trybie przetargu nieograniczonego</w:t>
      </w:r>
      <w:r>
        <w:rPr>
          <w:sz w:val="48"/>
          <w:szCs w:val="48"/>
        </w:rPr>
        <w:t xml:space="preserve"> </w:t>
      </w:r>
      <w:r>
        <w:rPr/>
        <w:t>na „Wykonanie – zabudowy parkingowej zaplecza Sądu  Rejonowego w Inowrocławiu  przy ulicy G. Narutowicza 42”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ind w:left="-181" w:hanging="0"/>
        <w:rPr/>
      </w:pPr>
      <w:r>
        <w:rPr>
          <w:szCs w:val="24"/>
        </w:rPr>
        <w:t xml:space="preserve">   </w:t>
      </w:r>
      <w:r>
        <w:rPr>
          <w:szCs w:val="24"/>
        </w:rPr>
        <w:t>o</w:t>
      </w:r>
      <w:r>
        <w:rPr/>
        <w:t>ferujemy wykonanie zamówienia na warunkach określonych w SIWZ za cenę: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ind w:left="-181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16"/>
        <w:gridCol w:w="2216"/>
        <w:gridCol w:w="1075"/>
        <w:gridCol w:w="245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Wykonanie – zabudowy parkingowej zaplecza Sądu Rejonowego w Inowrocławiu  przy ulicy G. Narutowicza 42”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(słownie: …………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(słownie: ……………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Oświadczamy, że nie podlegamy wykluczeniu z postępowania na podstawie art. 24 ustawy Pz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Zapoznaliśmy się z warunkami przeprowadzanej procedury oraz treścią Specyfikacji Istotnych Warunków Zamówienia i nie wnosimy do niej zastrzeżeń formalno-merytorycz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Spełniamy wymagania Zamawiającego oraz posiadamy wszystkie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ofertą przez okres 30 dni od daty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emy treść wzoru umowy i w przypadku wyboru naszej oferty zobowiązujemy się do zawarcia umowy na warunkach określonych we wzorze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>Załącznikami do niniejszej oferty są: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>……………………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>……………………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>……………………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>……………………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…………..                                                                                                ……………………………………………</w:t>
      </w:r>
    </w:p>
    <w:p>
      <w:pPr>
        <w:pStyle w:val="Standard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e i data)                                                                                                             (Podpis i pieczęć osoby uprawnionej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7:00Z</dcterms:created>
  <dc:creator>dgutowska</dc:creator>
  <dc:description/>
  <cp:keywords/>
  <dc:language>en-US</dc:language>
  <cp:lastModifiedBy>marlena zielinska</cp:lastModifiedBy>
  <dcterms:modified xsi:type="dcterms:W3CDTF">2010-07-29T08:50:00Z</dcterms:modified>
  <cp:revision>7</cp:revision>
  <dc:subject/>
  <dc:title/>
</cp:coreProperties>
</file>