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71700" cy="106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emboss/>
          <w:sz w:val="40"/>
          <w:szCs w:val="40"/>
        </w:rPr>
      </w:pPr>
      <w:r>
        <w:rPr>
          <w:rFonts w:cs="Arial" w:ascii="Arial" w:hAnsi="Arial"/>
          <w:emboss/>
          <w:sz w:val="40"/>
          <w:szCs w:val="40"/>
        </w:rPr>
        <w:br/>
        <w:t>SĄD REJONOWY</w:t>
        <w:br/>
        <w:t>W INOWROCŁAWIU</w:t>
      </w:r>
    </w:p>
    <w:p>
      <w:pPr>
        <w:pStyle w:val="Normal"/>
        <w:jc w:val="center"/>
        <w:rPr>
          <w:rFonts w:ascii="Arial" w:hAnsi="Arial" w:cs="Arial"/>
          <w:emboss/>
          <w:sz w:val="40"/>
          <w:szCs w:val="40"/>
          <w:lang w:val="en-US" w:eastAsia="en-US"/>
        </w:rPr>
      </w:pPr>
      <w:r>
        <w:rPr>
          <w:rFonts w:cs="Arial" w:ascii="Arial" w:hAnsi="Arial"/>
          <w:embos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0</wp:posOffset>
                </wp:positionH>
                <wp:positionV relativeFrom="paragraph">
                  <wp:posOffset>205740</wp:posOffset>
                </wp:positionV>
                <wp:extent cx="6480175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16.2pt" to="303.2pt,1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8-100 Inowrocław, ul. G. Narutowicza 42, tel./fax. (0-52) 359-26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-205-2/10</w:t>
        <w:tab/>
        <w:tab/>
        <w:tab/>
        <w:tab/>
        <w:tab/>
        <w:tab/>
        <w:tab/>
        <w:tab/>
        <w:t>Inowrocław, 09.09.2010r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akład Prodkcyjno-Hadlowo-Usługowy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WMET”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awierucha Jarosław</w:t>
      </w:r>
    </w:p>
    <w:p>
      <w:pPr>
        <w:pStyle w:val="Normal"/>
        <w:ind w:left="6372" w:hanging="0"/>
        <w:rPr/>
      </w:pPr>
      <w:r>
        <w:rPr/>
        <w:t>ul. Marcinkowskiego 82A</w:t>
      </w:r>
    </w:p>
    <w:p>
      <w:pPr>
        <w:pStyle w:val="Normal"/>
        <w:ind w:left="6372" w:hanging="0"/>
        <w:rPr/>
      </w:pPr>
      <w:r>
        <w:rPr/>
        <w:t>88-100 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  <w:t xml:space="preserve">Dotyczy:   </w:t>
      </w:r>
      <w:r>
        <w:rPr/>
        <w:t xml:space="preserve">postępowania o udzielenie zamówienia publicznego </w:t>
        <w:br/>
        <w:t>„ Na wykonanie zabudowy parkingowej zaplecza Sądu Rejonowego</w:t>
        <w:br/>
        <w:t>w Inowrocławiu przy ul. G. Narutowicza 42”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ziałając na podstawie art. 24 ust. 2 pkt. 4 ustawy z dnia 29 stycznia 2004 r. Prawo zamówień publicznych tekst jednolity  Dz. U. z 2007 r. Nr 223, poz.1655 z póź. zm.  Zamawiający: Sąd Rejonowy w Inowrocławiu  wyklucza niżej wymienionego Wykonawcę z udziału w prowadzonym postępowa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Zakład Produkcyjno-Handlowo-Usługowy „ZAWMET” Zawierucha    Jarosław,</w:t>
        <w:br/>
        <w:t>ul. Marcinkowskiego 82A, 88-100 Inowrocław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both"/>
        <w:rPr/>
      </w:pPr>
      <w:r>
        <w:rPr/>
        <w:t>Podstawa faktyczna:</w:t>
      </w:r>
    </w:p>
    <w:p>
      <w:pPr>
        <w:pStyle w:val="Normal"/>
        <w:autoSpaceDE w:val="false"/>
        <w:jc w:val="both"/>
        <w:rPr/>
      </w:pPr>
      <w:r>
        <w:rPr/>
        <w:t xml:space="preserve">Wykonawca pomimo wysłanego faksem – w dniu 06.09.2010r. wezwania do uzupełnienia dokumentacji na potwierdzenie spełnienia warunków udziału w postępowaniu do dnia 08.09.2010r. do godz. 13.oo - nie złożył dokumentów potwierdzających spełnienie warunku udziału w postępowaniu określonego w pkt. 5.2. -  </w:t>
      </w:r>
      <w:r>
        <w:rPr>
          <w:b/>
        </w:rPr>
        <w:t xml:space="preserve">SIWZ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stawa prawna:</w:t>
      </w:r>
    </w:p>
    <w:p>
      <w:pPr>
        <w:pStyle w:val="Normal"/>
        <w:autoSpaceDE w:val="false"/>
        <w:jc w:val="both"/>
        <w:rPr/>
      </w:pPr>
      <w:r>
        <w:rPr/>
        <w:t>Ustawa z dnia 29 stycznia 2004 roku - Prawo zamówień publicznych art. 24 ust.2 pkt. 3 (Dz. U. z 2007 roku Nr 223, poz. 165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Jednocześnie na podstawie art. 24 ust. 4 cyt. Ustawy Zamawiający uznaje ofertę tegoż Wykonawcy za odrzucon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Zatwierdził:</w:t>
      </w:r>
    </w:p>
    <w:p>
      <w:pPr>
        <w:pStyle w:val="Normal"/>
        <w:autoSpaceDE w:val="false"/>
        <w:ind w:left="6372" w:hanging="0"/>
        <w:jc w:val="both"/>
        <w:rPr/>
      </w:pPr>
      <w:r>
        <w:rPr/>
        <w:t>Kierownik Finansowy Sądu</w:t>
      </w:r>
    </w:p>
    <w:p>
      <w:pPr>
        <w:pStyle w:val="Normal"/>
        <w:autoSpaceDE w:val="false"/>
        <w:ind w:left="6372" w:hanging="0"/>
        <w:jc w:val="both"/>
        <w:rPr/>
      </w:pPr>
      <w:r>
        <w:rPr/>
        <w:t>mgr Maria Radzim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2:00Z</dcterms:created>
  <dc:creator>Administrator SR Ino</dc:creator>
  <dc:description/>
  <cp:keywords/>
  <dc:language>en-US</dc:language>
  <cp:lastModifiedBy>marlena zielinska</cp:lastModifiedBy>
  <cp:lastPrinted>2010-09-09T15:19:00Z</cp:lastPrinted>
  <dcterms:modified xsi:type="dcterms:W3CDTF">2010-09-09T13:19:00Z</dcterms:modified>
  <cp:revision>3</cp:revision>
  <dc:subject/>
  <dc:title> </dc:title>
</cp:coreProperties>
</file>