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Nazwa i adres Wykonawcy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OŚWIADCZENIE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/>
        <w:tab/>
        <w:t>Na podstawie art. 22 ust 1 Ustawy z dnia 29 stycznia 2004 r. Prawo zamówień publicznych, oświadczam, że: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osiadam uprawnienia do wykonywania określonej działalności lub czynności, jeżeli przepisy prawa nakładają obowiązek ich posiadania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osiadam wiedzę i doświadczenie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Dysponuję odpowiednim potencjałem technicznym oraz osobami zdolnymi do wykonania zamówienia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Znajduję się w sytuacji ekonomicznej i finansowej zapewniającej wykonanie zamówienia.</w:t>
      </w:r>
    </w:p>
    <w:p>
      <w:pPr>
        <w:pStyle w:val="Standard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Przystępując do postępowania przetargowego na podstawie art. 44 ustawy z dnia 29 stycznia 2004 r. Prawo zamówień publicznych  (tekst jednolity Dz. U. z 2010r. Nr 113, poz. 759 ze zm.) oświadczam, że spełniam warunki udziału w postępowaniu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i pieczęć osoby uprawnionej 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>do reprezentowania Wykonawcy)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08:00Z</dcterms:created>
  <dc:creator>dgutowska</dc:creator>
  <dc:description/>
  <cp:keywords/>
  <dc:language>en-US</dc:language>
  <cp:lastModifiedBy>marlena zielinska</cp:lastModifiedBy>
  <cp:lastPrinted>2009-09-24T10:37:00Z</cp:lastPrinted>
  <dcterms:modified xsi:type="dcterms:W3CDTF">2010-10-20T07:09:00Z</dcterms:modified>
  <cp:revision>6</cp:revision>
  <dc:subject/>
  <dc:title/>
</cp:coreProperties>
</file>