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Załącznik nr 4 do SIWZ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......................................................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zwa i adres Wykonawcy</w:t>
      </w:r>
    </w:p>
    <w:p>
      <w:pPr>
        <w:pStyle w:val="Normal"/>
        <w:autoSpaceDE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</w:t>
      </w:r>
      <w:r>
        <w:rPr>
          <w:b/>
          <w:color w:val="000000"/>
          <w:sz w:val="21"/>
          <w:szCs w:val="21"/>
        </w:rPr>
        <w:t xml:space="preserve">WYKAZ OSÓB I PODMIOTÓW, KTÓRE BĘDĄ 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CZESTNICZYĆ W WYKONYWANIU ZAMÓWIENIA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danie - ochro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32"/>
        <w:gridCol w:w="1982"/>
        <w:gridCol w:w="2106"/>
        <w:gridCol w:w="22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SOB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ALIFIKACJE ZAWODOWE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WODOW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licencje, poświadczenie bezpieczeństwa itp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OSIADANE DOŚWIADCZE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ZEWIDZI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 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CZYN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wymaga załączenia kopii (poświadczonej za zgodność z oryginałem) posiadani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aktualnej licencji pracownika ochrony fizycznej I i II stopnia, pozwolenia na posiadanie bro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świadczenia bezpieczeństwa upoważniającego do dostępu do informacji niejawnych oznaczonych klauzulą  „zastrzeżone” albo oświadczenie, że  zostali objęci postępowaniem sprawdzającym w tym celu w trybie ustawy o ochronie informacji niejawnych ze wskazaniem numeru wniosk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aświadczenia o przeszkoleniu w zakresie ochrony informacji niejawnych wydane przez właściwego pełnomocnika ochrony zgodnie z ustawą o ochronie informacji  niejawnych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reprezentowania Wykon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0:00Z</dcterms:created>
  <dc:creator>dgutowska</dc:creator>
  <dc:description/>
  <cp:keywords/>
  <dc:language>en-US</dc:language>
  <cp:lastModifiedBy>marlena zielinska</cp:lastModifiedBy>
  <cp:lastPrinted>2009-10-08T08:02:00Z</cp:lastPrinted>
  <dcterms:modified xsi:type="dcterms:W3CDTF">2010-10-12T08:29:00Z</dcterms:modified>
  <cp:revision>3</cp:revision>
  <dc:subject/>
  <dc:title>Załącznik nr 4 do SIWZ </dc:title>
</cp:coreProperties>
</file>