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ałącznik nr 5 do SIWZ</w:t>
      </w:r>
    </w:p>
    <w:p>
      <w:pPr>
        <w:pStyle w:val="Heading1"/>
        <w:rPr/>
      </w:pPr>
      <w:r>
        <w:rPr>
          <w:b/>
          <w:color w:val="000000"/>
          <w:sz w:val="24"/>
          <w:szCs w:val="24"/>
        </w:rPr>
        <w:t xml:space="preserve">Umowa nr      …./2010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niu…………. w Inowrocławiu pomiędzy: </w:t>
      </w:r>
    </w:p>
    <w:p>
      <w:pPr>
        <w:pStyle w:val="Normal"/>
        <w:jc w:val="both"/>
        <w:rPr/>
      </w:pPr>
      <w:r>
        <w:rPr>
          <w:color w:val="000000"/>
        </w:rPr>
        <w:t xml:space="preserve">Sądem Rejonowym mającym siedzibę  w Inowrocławiu przy ul. G. Narutowicza  42, zwanym dalej w tekście </w:t>
      </w:r>
      <w:r>
        <w:rPr>
          <w:b/>
          <w:color w:val="000000"/>
        </w:rPr>
        <w:t>„Zamawiającym”</w:t>
      </w:r>
      <w:r>
        <w:rPr>
          <w:color w:val="000000"/>
        </w:rPr>
        <w:t>,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rię Radzimską   – Kierownika Finansowego Sądu Rejonowego w Inowrocław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 xml:space="preserve">„Wykonawcą” </w:t>
      </w: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rezultacie dokonania przez Zamawiającego wyboru oferty Wykonawcy w postępowaniu  o udzielenie zamówienia publicznego w trybie przetargu nieograniczonego została zawarta umowa o następującej treśc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Zamawiający zleca,  a Wykonawca przyjmuje do wykonania pracę polegającą na: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 xml:space="preserve">świadczeniu usługi sprzątania obiektu Sądu Rejonowego w Inowrocławiu przy ul. Narutowicza 42,  pomieszczeń biurowych przy ul. Świętokrzyska 6a w Inowrocławiu oraz usług gospodarczo-konserwatorskich i </w:t>
      </w:r>
      <w:r>
        <w:rPr/>
        <w:t xml:space="preserve">utrzymaniu czystości terenów zewnętrznych,  a także dostarczenie środków czystości tj. mydła w płynie, ręczników papierowych oraz papieru toaletowego do obydwu lokalizacji tj. siedziby przy ul. Narutowicza 42 i Świętokrzyskiej 6a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 xml:space="preserve">Przedmiot zamówienia obejmuje 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Kod CPV 90.91.12.00 usługi sprzątania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Kod CPV 90.91.12.00 usługi sprzątania budynków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Kod CPV 90.91.40.00 usługi sprzątania parkingów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Wymagania i zakres usługi sprzątania oraz utrzymania czystości terenów zewnętrznych określa SIWZ oraz oferta Wykonawcy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Zasady postępowania pracowników serwisu sprzątającego w czasie wykonywania czynności sprzątania określają  załączniki do SIWZ oraz instrukcja postępowania pracowników serwisu sprzątającego stanowiącego załącznik nr 1 do umowy.</w:t>
      </w:r>
    </w:p>
    <w:p>
      <w:pPr>
        <w:pStyle w:val="Normal"/>
        <w:numPr>
          <w:ilvl w:val="0"/>
          <w:numId w:val="18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Zamawiający i Wykonawca ustalają, że każda ze stron może rozwiązać umowę o świadczenie usługi  bez zachowania okresu wypowiedzenia w przypadkach nie wywiązywania się z warunków umowy i ustaleń zawartych w specyfikacji istotnych warunków zamówienia, która stanowi integralną część umo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Integralną częścią umowy są następujące dokumenty określające zakres przedmiotu umowy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ecyfikacja istotnych warunków zamówienia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ferta Wykonawc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Wykonawca oświadcza, że przed złożeniem oferty zapoznał się ze wszystkimi warunkami lokalizacyjnymi, terenowymi i uwzględnił je w cenie ofert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>Wykonawca zobowiązuje się do zapoznania pracowników z zarządzeniami wewnętrznymi Sądu, zasadami ochrony tajemnicy służbowej oraz zasadami ochrony wszelkich innych danych, z którymi pracownik mógłby się zapoznać wykonując swoje czynności w czasie pracy. Pracownicy ponoszą osobiście odpowiedzialność za ujawnienie danych objętych tajemnic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racownicy Wykonawcy powinni być ubrani w jednolite schludne stroje umożliwiające jednoznaczną identyfikację Wykonawc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ykonawca  zobowiązuje się wykonać przedmiot umowy osobiście  z uwzględnieniem najnowszych zdobyczy wiedzy zawodowej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autoSpaceDE w:val="false"/>
        <w:ind w:left="360" w:hanging="360"/>
        <w:jc w:val="both"/>
        <w:rPr>
          <w:spacing w:val="-18"/>
        </w:rPr>
      </w:pPr>
      <w:r>
        <w:rPr>
          <w:bCs/>
          <w:spacing w:val="-1"/>
        </w:rPr>
        <w:t xml:space="preserve">Wykonawca </w:t>
      </w:r>
      <w:r>
        <w:rPr>
          <w:spacing w:val="-1"/>
        </w:rPr>
        <w:t xml:space="preserve">przekaże pełnomocnikowi ochrony </w:t>
      </w:r>
      <w:r>
        <w:rPr>
          <w:bCs/>
          <w:spacing w:val="-1"/>
        </w:rPr>
        <w:t>zamawiająceg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9"/>
        </w:rPr>
      </w:pPr>
      <w:r>
        <w:rPr>
          <w:spacing w:val="-1"/>
        </w:rPr>
        <w:t xml:space="preserve">wykaz pracowników "Wykonawcy" kierowanych </w:t>
      </w:r>
      <w:r>
        <w:rPr>
          <w:color w:val="000000"/>
        </w:rPr>
        <w:t>do serwisu sprzątającego</w:t>
      </w:r>
      <w:r>
        <w:rPr>
          <w:color w:val="000000"/>
          <w:spacing w:val="-1"/>
        </w:rPr>
        <w:t xml:space="preserve"> obejmujący dane: imię, nazwisko, data i miejsce urodzenia</w:t>
      </w:r>
      <w:r>
        <w:rPr>
          <w:spacing w:val="-1"/>
        </w:rPr>
        <w:t xml:space="preserve">, pełny adres zamieszkania, numer telefonu kontaktowego, uwagi, </w:t>
      </w:r>
      <w:r>
        <w:rPr/>
        <w:t>podpisany i opieczętowany przez wykonawcę oraz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książeczki wojskowe i dowody osobiste do wgląd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potwierdzone za zgodność kserokopie dokumentów: aktualne zaświadczenie lekarskie, umowy o  </w:t>
      </w:r>
      <w:r>
        <w:rPr/>
        <w:t>pracę lub zlecenia, zapytanie o karalność (aktualne), zaświadczenie o odbyciu szkolenia w  zakresie ochrony informacji niejawnych wydane przez pełnomocnika ochrony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poświadczenia bezpieczeństwa do klauzuli „zastrzeżone" - w ciągu 14 dni od podpisania 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-1"/>
        </w:rPr>
        <w:t xml:space="preserve">Wykonawca </w:t>
      </w:r>
      <w:r>
        <w:rPr>
          <w:spacing w:val="-1"/>
        </w:rPr>
        <w:t xml:space="preserve">nie może powierzyć wykonywania zadań serwisu sprzątającego osobom (pracownikom) nie </w:t>
      </w:r>
      <w:r>
        <w:rPr>
          <w:spacing w:val="-2"/>
        </w:rPr>
        <w:t>uzgodnionym z Zamawiającym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oraz posiadających przeciwwskazania zdrowotne </w:t>
      </w:r>
      <w:r>
        <w:rPr/>
        <w:t>stwierdzone w zaświadczeniu lekarski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pacing w:val="-1"/>
        </w:rPr>
      </w:pPr>
      <w:r>
        <w:rPr>
          <w:spacing w:val="-1"/>
        </w:rPr>
        <w:t>Zamawiający w ramach zawartej umowy o świadczenie usług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jc w:val="both"/>
        <w:rPr>
          <w:spacing w:val="-18"/>
        </w:rPr>
      </w:pPr>
      <w:r>
        <w:rPr>
          <w:spacing w:val="-1"/>
        </w:rPr>
        <w:t xml:space="preserve">udostępni pracownikom </w:t>
      </w:r>
      <w:r>
        <w:rPr>
          <w:bCs/>
          <w:spacing w:val="-1"/>
        </w:rPr>
        <w:t xml:space="preserve">Wykonawcy </w:t>
      </w:r>
      <w:r>
        <w:rPr>
          <w:spacing w:val="-1"/>
        </w:rPr>
        <w:t>pomieszczenie socjalne wyposażone  w niezbędny sprzęt kwaterunkowy oraz telefon stacjonarny w systemie połączeń wewnętr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ind w:left="1080" w:right="648" w:hanging="360"/>
        <w:jc w:val="both"/>
        <w:rPr>
          <w:spacing w:val="-14"/>
        </w:rPr>
      </w:pPr>
      <w:r>
        <w:rPr>
          <w:spacing w:val="-2"/>
        </w:rPr>
        <w:t xml:space="preserve">poinformuje pracowników </w:t>
      </w:r>
      <w:r>
        <w:rPr>
          <w:bCs/>
          <w:spacing w:val="-2"/>
        </w:rPr>
        <w:t>Wykonawcy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o odpowiedzialności i skutkach prawnych z tytułu naruszenia postanowień umowy oraz spowodowania przez nich szkody w mieniu powierzonym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false"/>
        <w:ind w:left="1080" w:right="648" w:hanging="360"/>
        <w:jc w:val="both"/>
        <w:rPr>
          <w:spacing w:val="-14"/>
        </w:rPr>
      </w:pPr>
      <w:r>
        <w:rPr/>
        <w:t xml:space="preserve">zapozna pracowników serwisu z instrukcją ochrony przeciwpożarowej oraz przepisami </w:t>
      </w:r>
      <w:r>
        <w:rPr>
          <w:spacing w:val="-2"/>
        </w:rPr>
        <w:t xml:space="preserve">bezpieczeństwa i higieny pracy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1"/>
        </w:rPr>
        <w:t xml:space="preserve">W sprawach finansowych i gospodarczych organem </w:t>
      </w:r>
      <w:r>
        <w:rPr>
          <w:bCs/>
          <w:spacing w:val="-1"/>
        </w:rPr>
        <w:t xml:space="preserve">Zamawiającego </w:t>
      </w:r>
      <w:r>
        <w:rPr>
          <w:spacing w:val="-1"/>
        </w:rPr>
        <w:t xml:space="preserve">jest Kierownik Finansowy </w:t>
      </w:r>
      <w:r>
        <w:rPr/>
        <w:t xml:space="preserve">Sądu Rejonowego  </w:t>
      </w:r>
      <w:r>
        <w:rPr>
          <w:spacing w:val="-2"/>
        </w:rPr>
        <w:t>albo inny pracownik po pisemnym zawiadomieni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spacing w:val="-8"/>
        </w:rPr>
      </w:pPr>
      <w:r>
        <w:rPr/>
        <w:t xml:space="preserve">Należności Wykonawcy za wykonaną usługę będzie wypłacana na podstawie faktury VAT, </w:t>
      </w:r>
      <w:r>
        <w:rPr>
          <w:spacing w:val="-1"/>
        </w:rPr>
        <w:t>wystawionych przez Wykonawcę za każdy przepracowany miesiąc obrachunkowy 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Całkowity koszt usługi sprzątania  stanowi…………zł brutto. Stawka miesięczna wynosi:    …… zł brutt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Podana w ofercie cena jest stała i niezmienna przez cały okres obowiązywa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30" w:leader="none"/>
          <w:tab w:val="left" w:pos="8748" w:leader="dot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bCs/>
          <w:color w:val="000000"/>
          <w:spacing w:val="-6"/>
        </w:rPr>
        <w:t xml:space="preserve">Należności z tytułu umowy </w:t>
      </w:r>
      <w:r>
        <w:rPr>
          <w:color w:val="000000"/>
          <w:spacing w:val="-6"/>
        </w:rPr>
        <w:t xml:space="preserve">określone § 1 będą regulowane przez </w:t>
      </w:r>
      <w:r>
        <w:rPr>
          <w:bCs/>
          <w:color w:val="000000"/>
          <w:spacing w:val="-6"/>
        </w:rPr>
        <w:t xml:space="preserve">Zamawiającego  </w:t>
      </w:r>
      <w:r>
        <w:rPr>
          <w:color w:val="000000"/>
          <w:spacing w:val="-6"/>
        </w:rPr>
        <w:t xml:space="preserve">przelewem na konto </w:t>
      </w:r>
      <w:r>
        <w:rPr>
          <w:bCs/>
          <w:color w:val="000000"/>
          <w:spacing w:val="-6"/>
        </w:rPr>
        <w:t xml:space="preserve">Wykonawcy </w:t>
      </w:r>
      <w:r>
        <w:rPr>
          <w:color w:val="000000"/>
          <w:spacing w:val="-6"/>
        </w:rPr>
        <w:t xml:space="preserve">umiejscowione w banku : </w:t>
      </w:r>
      <w:r>
        <w:rPr>
          <w:bCs/>
          <w:color w:val="000000"/>
          <w:spacing w:val="-6"/>
        </w:rPr>
        <w:t>Bank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74" w:before="14" w:after="0"/>
        <w:ind w:left="708" w:right="2304" w:hanging="0"/>
        <w:jc w:val="both"/>
        <w:rPr/>
      </w:pPr>
      <w:r>
        <w:rPr>
          <w:color w:val="000000"/>
          <w:spacing w:val="-2"/>
        </w:rPr>
        <w:t xml:space="preserve">w terminie 30 (trzydziestu) dni od otrzymania faktury prawidłowo wystawionej </w:t>
      </w:r>
      <w:r>
        <w:rPr>
          <w:color w:val="000000"/>
        </w:rPr>
        <w:t xml:space="preserve">przez </w:t>
      </w:r>
      <w:r>
        <w:rPr>
          <w:bCs/>
          <w:color w:val="000000"/>
        </w:rPr>
        <w:t xml:space="preserve">Wykonawcę </w:t>
      </w:r>
      <w:r>
        <w:rPr>
          <w:color w:val="000000"/>
        </w:rPr>
        <w:t>wraz z poprawnymi dokumentami rozliczeniowym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5" w:leader="none"/>
          <w:tab w:val="left" w:pos="5134" w:leader="dot"/>
        </w:tabs>
        <w:spacing w:lineRule="exact" w:line="274"/>
        <w:ind w:left="720" w:right="613" w:hanging="360"/>
        <w:jc w:val="both"/>
        <w:rPr/>
      </w:pPr>
      <w:r>
        <w:rPr>
          <w:bCs/>
          <w:color w:val="000000"/>
          <w:spacing w:val="-2"/>
        </w:rPr>
        <w:t xml:space="preserve">Wykonawca oświadcza, </w:t>
      </w:r>
      <w:r>
        <w:rPr>
          <w:color w:val="000000"/>
          <w:spacing w:val="-2"/>
        </w:rPr>
        <w:t>że jest płatnikiem podatku od towarów i usług VAT;</w:t>
        <w:br/>
      </w:r>
      <w:r>
        <w:rPr>
          <w:color w:val="000000"/>
        </w:rPr>
        <w:t>Wykonawca: NIP</w:t>
        <w:tab/>
      </w:r>
    </w:p>
    <w:p>
      <w:pPr>
        <w:pStyle w:val="Normal"/>
        <w:shd w:fill="FFFFFF" w:val="clear"/>
        <w:spacing w:lineRule="exact" w:line="274"/>
        <w:ind w:left="851" w:hanging="0"/>
        <w:jc w:val="both"/>
        <w:rPr>
          <w:color w:val="000000"/>
        </w:rPr>
      </w:pPr>
      <w:r>
        <w:rPr>
          <w:color w:val="000000"/>
          <w:spacing w:val="-4"/>
        </w:rPr>
        <w:t>Zamawiający:</w:t>
      </w:r>
    </w:p>
    <w:p>
      <w:pPr>
        <w:pStyle w:val="Normal"/>
        <w:shd w:fill="FFFFFF" w:val="clear"/>
        <w:spacing w:lineRule="exact" w:line="274"/>
        <w:ind w:left="85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ąd Rejonowy NIP 556-11-45-827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Zamawiający zastrzega sobie prawo potrącenia wynagrodzenia  w przypadku zmniejszenia zakresu rzeczowego zamówienia, zmianę jego techniki i innych elementów mających wpływ na cenę usługi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nie może przenosić na osoby trzecie zobowiązań Zamawiającego bez jego uprzedniej zgody wyrażonej na piśmie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 datę zapłaty strony ustalają dzień, w którym Płatnik przekazał bankowi dyspozycję polecenia przelewu na konto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</w:tabs>
        <w:ind w:left="720" w:right="1" w:hanging="360"/>
        <w:jc w:val="both"/>
        <w:rPr/>
      </w:pPr>
      <w:r>
        <w:rPr>
          <w:spacing w:val="-3"/>
        </w:rPr>
        <w:t xml:space="preserve">Wykonawca zapłaci Zamawiającemu za odstąpienie od umowy z powodu okoliczności za które </w:t>
      </w:r>
      <w:r>
        <w:rPr/>
        <w:t>odpowiada karę umowną w wysokości 10% wartości ogólnej przedmiotu umowy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</w:tabs>
        <w:ind w:left="720" w:right="1" w:hanging="360"/>
        <w:jc w:val="both"/>
        <w:rPr/>
      </w:pPr>
      <w:r>
        <w:rPr>
          <w:spacing w:val="-1"/>
        </w:rPr>
        <w:t xml:space="preserve">W przypadku odstąpienia Zamawiającego od umowy, Wykonawcy przysługuje wynagrodzenie </w:t>
      </w:r>
      <w:r>
        <w:rPr/>
        <w:t>za wykonaną część umowy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</w:tabs>
        <w:ind w:left="720" w:right="1" w:hanging="360"/>
        <w:jc w:val="both"/>
        <w:rPr/>
      </w:pPr>
      <w:r>
        <w:rPr>
          <w:color w:val="000000"/>
        </w:rPr>
        <w:t xml:space="preserve">Za niestaranne i nienależyte wykonywanie zobowiązań wynikających z niniejszej umowy, które potwierdzone zostanie sporządzonym przez Zamawiającego na tę okoliczność protokołem </w:t>
      </w:r>
      <w:r>
        <w:rPr>
          <w:color w:val="000000"/>
          <w:spacing w:val="-2"/>
        </w:rPr>
        <w:t xml:space="preserve">Wykonawca zapłaci Zamawiającemu karę w wysokości  do 25 % miesięcznego wynagrodzenia. Kara </w:t>
      </w:r>
      <w:r>
        <w:rPr>
          <w:color w:val="000000"/>
        </w:rPr>
        <w:t>może być naliczona w każdym miesiącu trwania umowy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>
          <w:spacing w:val="-1"/>
        </w:rPr>
        <w:t xml:space="preserve">Po trzykrotnym naliczeniu kar umownych Wykonawcy, Zamawiający może rozwiązać </w:t>
      </w:r>
      <w:r>
        <w:rPr/>
        <w:t>umowę ze skutkiem natychmiastowym (z winy Wykonawcy)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W przypadku powierzenia wykonania umowy osobie trzeciej bez zgody Zamawiającego Wykonawca zapłaci karę umowną w wysokości 30% wartości faktury z miesiąca poprzedzającego miesiąc, w którym miała miejsce okoliczność będąca podstawą naliczenia kary umownej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mawiający zastrzega prawo dochodzenia odszkodowania w pełnej wysokości na zasadach ogólnych niezależnie od zapłaty zastrzeżonych kar umownych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płata kary umownej  nie zwalnia Wykonawcy z zobowiązań wynikających z niniejszej umowy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płata kary umownej następuje w terminie nie dłuższym niż 14 dni od daty otrzymania  wezwania do zapłaty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 szkody powstałe w majątku Zamawiającego w trakcie wykonywania niniejszej umowy, które zostały potwierdzone odpowiednim protokołem stwierdzenia  wystąpienia szkody sporządzonym przez Kierownika Działu Gospodarczego Zamawiającego w obecności przedstawiciela Wykonawcy, odpowiedzialność ponosi Wykonawca w zakresie faktycznie wyrządzonej szkody niezależnie od kary umownej przewidzianej w § 8 umowy. Szkoda ta winna być  wyrównana w terminie 14 dni od daty wspólnego ustalenia wysokości odszkodowania.  W przypadku braku porozumienia co do wysokości należnego Zamawiającemu odszkodowania za wiążącą  przyjmuje się wysokość szkody opisaną w protokole stwierdzenia wystąpienia szkody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Zamawiający nie ponosi odpowiedzialności  za szkody poniesione przez Wykonawcę w związku  z wykonywaniem niniejszej umowy w sprzęcie używanym przez Wykonawcę, jak również przez osoby zatrudnione przez Wykonawcę dla jej wykonania , chyba że powstały one z wyłącznie udowodnionej winy pracowników Zamawiającego. Wykonawca zobowiązany jest złożyć odpowiednie dokumenty w formie pisemnej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720" w:right="1" w:hanging="360"/>
        <w:jc w:val="both"/>
        <w:rPr/>
      </w:pPr>
      <w:r>
        <w:rPr/>
        <w:t>W przypadku uszkodzenia, zniszczenia, zaginięcia mienia (kradzież) znajdującego się w pomieszczeniach należących do Zamawiającego z  przyczyn leżących po stronie Wykonawcy, każda ze stron powinna niezwłocznie zawiadomić drugą stronę celem sporządzenia 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przyjmuje do wiadomości informację zawartą w ofercie Wykonawcy dotyczącą zamiaru powierzenia/ nie powierzenia  przez Wykonawcę podwykonawcy robót:………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>Wykonawca wnosi zabezpieczenie należytego wykonania umowy zgodnie z ustawą Prawo zamówień publicznych z dnia 29 stycznia 2004 roku /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tekst jednolity Dz. U. z 2010r. Nr 113, poz. 759 z późn. zmianami)/ oraz wymogami określonymi w SIWZ w wysokości 5 % ceny całkowitej podanej w ofercie tj……………………. (słownie:…..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W przypadku wniesienia zabezpieczenia należytego wykonania umowy w pieniądzu, Wykonawca wnosi całą kwotę  zabezpieczenia przed podpisaniem umow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wnoszone w pieniądzu zostanie zdeponowane na koncie: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b w:val="false"/>
        </w:rPr>
        <w:t>NBP O/Bydgoszcz 591010107800894713912000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color w:val="000000"/>
          <w:sz w:val="24"/>
          <w:szCs w:val="24"/>
        </w:rPr>
        <w:t xml:space="preserve">Strony postanawiają, że 30% wniesionego zabezpieczenia należytego wykonania umowy jest przeznaczone na zabezpieczenie roszczeń z tytułu rękojm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a kwota zostanie zwrócona w terminie 30 dni od dnia wykonania zamówienia i uznania przez Zamawiającego za należycie wykon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Część zabezpieczenia gwarantująca zabezpieczenie roszczeń z tytułu rękojmi zostanie zwrócona nie później niż w 15 dniu po upływie okresu rękojm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57" w:hanging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Wykonawca  zobowiązuje się utrzymywać polisę ubezpieczeniową lub inny dokument potwierdzający, że jest ubezpieczony od odpowiedzialności cywilnej </w:t>
      </w:r>
      <w:r>
        <w:rPr>
          <w:rFonts w:cs="TimesNewRoman;Times New Roman" w:ascii="TimesNewRoman;Times New Roman" w:hAnsi="TimesNewRoman;Times New Roman"/>
        </w:rPr>
        <w:t>opiewającą na wartość nie mniejszą niż określona w SIWZ</w:t>
      </w:r>
      <w:r>
        <w:rPr>
          <w:rFonts w:cs="TimesNewRoman;Times New Roman" w:ascii="TimesNewRoman;Times New Roman" w:hAnsi="TimesNewRoman;Times New Roman"/>
          <w:color w:val="000000"/>
        </w:rPr>
        <w:t xml:space="preserve"> w zakresie prowadzonej działalności na swój koszt, przez okres realizacj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6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ykonawca ma obowiązek przedkładać Zamawiającemu kopię potwierdzoną za zgodność z aktualnym oryginałem polisy, o której nowa w ustępie poprzednim wraz z potwierdzeniem dokonania opłaty składki, pod rygorem zapłaty  kary umow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1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color w:val="000000"/>
          <w:sz w:val="24"/>
          <w:szCs w:val="24"/>
        </w:rPr>
        <w:t>Oprócz przypadków wymienionych w treści rozdziału XV kodeksu cywilnego stronom przysługuje prawo odstąpienia od umowy w następujących sytuacjach:</w:t>
      </w:r>
    </w:p>
    <w:p>
      <w:pPr>
        <w:pStyle w:val="TextBody"/>
        <w:numPr>
          <w:ilvl w:val="0"/>
          <w:numId w:val="20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Zamawiającego do odstąpienia od umowy: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zostanie ogłoszona upadłość lub rozwiązanie firmy Wykonawcy,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zostanie wydany nakaz zajęcia majątku Wykonawcy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jeśli Wykonawca nie rozpoczął wykonywania usługi bez uzasadnionych przyczyn oraz nie kontynuuje ich pomimo wezwania Zamawiającego złożonego na piśmie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>jeśli Wykonawca wykonuje usługi niezgodnie z podpisaną umową pomimo upomnienia Zamawiającego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Wykonawca powierzył wykonanie swoich zobowiązań umownych innej osobie bez zgody Zamawiającego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na skutek nieprzewidzianych okoliczności, Wykonawca nie będzie mógł wywiązać się ze zobowiązań umownych a w szczególności dotyczących nieprzewidzianego braku środków finansowych na cel oznaczony w umowie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Wykonawca nie przedłoży stosownego poświadczenia bezpieczeństwa dla każdej z osób wykonujących przedmiot zamówieni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2.</w:t>
      </w:r>
    </w:p>
    <w:p>
      <w:pPr>
        <w:pStyle w:val="TextBody"/>
        <w:numPr>
          <w:ilvl w:val="0"/>
          <w:numId w:val="13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zawartej umowy może nastąpić za zgodą  stron wyrażoną na piśmie pod rygorem nieważności takiej zmiany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color w:val="000000"/>
        </w:rPr>
        <w:t>Zgodnie z art. 144 ust. 1 ustawy zmawiający przewiduje możliwość wprowadzenia zmian w przypadkach i na warunkach określonych niniejszej umowie i w pkt. 16.5. SIWZ. Wykonawca zobowiązuje się do elastycznego reagowania na zwiększone lub zmniejszone potrzeby Zamawiającego w zakresie wykonywania usługi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Zwiększenie zakresu wykonywanej usługi w okresie obowiązywania niniejszej umowy wymaga  zawarcia odrębnej umowy zgodnie z obowiązującymi przepisami  ustawy Prawo zamówień publicznych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Wykonanie usług wykraczających poza zakres niniejszej umowy na zlecenie osób nieuprawnionych do reprezentowania Zamawiającego nie rodzi po jego stronie  obowiązku zapłaty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mawiający zastrzega sobie prawo dokonywania zmian wielkości sprzątanej powierzchni w ramach łącznego metrażu określonego w ofercie przetargowej w okresie obowiązywania niniejszej umowy.  Wprowadzenie zmian wymaga każdorazowo przekazania przez  Administratora obiektu z dwudniowym wyprzedzeniem i za  potwierdzeniem odbioru pisemnej informacji określającej wielkość, rodzaj powierzchni objętej zmianą. Potwierdzenie odbioru jest wiążące dla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3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onego przez Wykonawcę roszczenia w terminie 21 dni od daty zgłoszenia roszczenia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e w terminie, o którym mowa w ust.3, Wykonawca uprawniony jest do wystąpienia na drogę sądową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m do rozpoznania sporów na tle realizacji niniejszej umowy jest Sąd rzeczowo właściwy według przepisów k.p.c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niniejszą umową stosuje się przepisy kodeksu cywilnego oraz w sprawach procesowych przepisy kodeksu postępowania cywil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/>
        <w:ind w:left="432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/>
        <w:ind w:left="4320" w:hanging="72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Umowa została zawarta na czas określony od dnia .................. do dnia ........................., z zastrzeżeniem treści ustępu 2 niniejszego paragraf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Umowa wygasa wcześniej w przypadku przekroczenia kwoty jaką Zamawiający zamierzał przeznaczyć na realizację zamówienia tj.: …………. PLN (słownie: …………………………………………………………..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nie wykorzystania kwoty wymienionej w ustępie poprzednim  strony dopuszczają możliwość zawarcia stosownego aneksu do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em do niniejszej umowy jest Formularz ofertowy z oferty 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Umowę niniejszą sporządza się w 2 egzemplarzach, po 1 dla każdej ze stron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>
          <w:b/>
          <w:b/>
          <w:sz w:val="18"/>
        </w:rPr>
      </w:pPr>
      <w:r>
        <w:rPr>
          <w:b/>
          <w:sz w:val="18"/>
        </w:rPr>
        <w:t>ZAMAWIAJĄCY</w:t>
        <w:tab/>
        <w:tab/>
        <w:tab/>
        <w:t xml:space="preserve">        </w:t>
        <w:tab/>
        <w:tab/>
        <w:tab/>
        <w:t xml:space="preserve">WYKONAWC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....................................................</w:t>
        <w:tab/>
        <w:tab/>
        <w:t xml:space="preserve">       </w:t>
        <w:tab/>
        <w:tab/>
        <w:t>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/>
      </w:pPr>
      <w:r>
        <w:rPr>
          <w:color w:val="000000"/>
          <w:sz w:val="24"/>
          <w:szCs w:val="24"/>
        </w:rPr>
        <w:t>Załącznik nr 1 do umowy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KCJA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a pracowników serwisu sprzątającego firmy…. na terenie obiektu i w pomieszczeniach Sądu Rejonowego w czasie wykonywania czynności wymienionych w umowie z dnia ……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. Postanowienia ogólne i podległość organizacyjna pracowników serwisu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serwisu sprzątającego wykonują prace w wyznaczonych rejonach i ściśle określonych pomieszczeniach w dniach i w godzinach ustalonych z pracodawcą (wykonawcą umowy) uzgodnionych z Zamawiającym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pracownik serwisu sprzątającego posiada i nosi  w widocznym miejscu identyfikator osobisty z imieniem, nazwiskiem i stanowiskiem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ń i czas pracy każdego pracownika serwisu sprzątającego podlega zarejestrowaniu w zeszycie ewidencji pracy złożonym przez pracodawcę i przechowywanym na stanowisku dyżurowania pracowników ochrony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polegające na odnotowaniu dnia i godziny rozpoczęcia oraz zakończenia pracy dokonują pracownicy serwisu, każdy osobiście i wyłącznie za siebie. Dokonanie wpisu i wiarygodności zapisu potwierdza podpisem w zeszycie ewidencji pracy pracownika ochrony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ątania pomieszczeń i innych prac porządkowych zleconych do wykonania dokonują pracownicy wykonawcy umieszczeni na wykazie sporządzonym i potwierdzonym urzędowo przez pracodawcę (wykonawcę)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, o którym mowa w punkcie 5 (zawsze aktualny i potwierdzony przez wykonawcę) powinien być doręczony Kierownikowi Finansowemu Sądu lub innej osobie przez niego upoważnionej. 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serwisu sprzątającego powinni posiadać przy sobie dowód tożsamości umożliwiający identyfikację pracownika i jego uprawnienia do wykonywania czynności serwisowych oraz okazywać na żądanie pracownika ochrony.</w:t>
      </w:r>
    </w:p>
    <w:p>
      <w:pPr>
        <w:pStyle w:val="TextBody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zór merytoryczny nad pracownikami serwisu w zakresie sprzątania pomieszczeń oraz organizacyjny w obszarze dyscypliny pracy zapewni Wykonawca poprzez wskazanie z imienia i nazwiska oraz funkcji pracownika nadzoru firmy, zgłoszonego Kierownikowi Finansowemu Sądu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Zauważone przez pracowników serwisu sprzątającego w zakresie niesprawności urządzeń elektrycznych, wodociągowych, kanalizacyjnych oraz przeciwpożarowych i innych zagrażających bezpieczeństwu w obiekcie chronionym podlegają niezwłocznemu zgłoszeniu pracownikowi ochrony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W przypadku uwag związanych z jakością wykonywanych prac Inspektor ds. gospodarczych w Sądzie Rejonowym dokonuje wpisu w książkę uwag pracy serwisu i zgłaszają ten fakt osobie wyznaczonej przez Wykonawcę do nadzoru serwisu sprzątającego, która potwierdzając zaistniałą sytuację zobowiązana jest do podjęcia natychmiastowej reakcji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color w:val="000000"/>
          <w:sz w:val="24"/>
          <w:szCs w:val="24"/>
        </w:rPr>
        <w:t>Na podstawie umieszczonych wpisów Inspektor ds. gospodarczych w Sądzie Rejonowym upoważnieni są do złożenia do Kierownika Finansowego Sądu Rejonowego wniosku o  naliczenie kar umownych proponując jednocześnie ich wysokości.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. Zasadnicze obowiązki pracowników serwisu sprzątającego w obiekcie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prac serwisowych w wyznaczonych rejonach oraz pomieszczeniach wskazanych przez Zamawiającego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ątanie pomieszczeń i postępowanie z urządzeniami z zachowaniem ostrożności i przestrzeganiem zasad bezpieczeństwa i higieny pracy oraz przepisów przeciwpożarowych ustalonych dla budynku i pomieszczeń sądowych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ączanie opcji czuwania w systemach alarmowych po zakończeniu sprzątania pomieszczeń objętych ochroną alarmową zgodnie z instrukcją przekazaną przez Zamawiającego (instrukcja zostanie przekazana Wykonawcy realizującemu umowę)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anie atestowanych, certyfikowanych i bezpiecznych narzędzi oraz środków chemicznych nie zagrażających życiu i zdrowiu pracowników oraz innych osób i bezpieczeństwu ogólnem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kanie wyrzucania do zbiorczych kontenerów i do worków (pojemników) na odpady, dokumentów z treścią w postaci brudnopisu i maszynopisów. Dokumenty tego rodzaju zabezpieczać i przekazywać ochronie obiekt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rmowanie pracowników ochrony obiektu o znalezieniu niebezpiecznych lub podejrzanych przedmiotów zwłaszcza wydzielających ostrą i nieprzyjemna woń, emitujących różne dźwięki i sygnały oraz uwalniających dym lub różnego rodzaju proszek albo owady itp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>Przekazywanie pracownikom ochrony obiektu znalezionych dokumentów oraz różnego rodzaju przedmiotów nie stanowiących zagrożenia dla życia i zdrowia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szczególnej ostrożności podczas wykonywania czynności opróżniania pojemników na śmieci i inne odpady mając na uwadze bezpieczeństwo osobiste oraz innych osób i mienia np. wyjmowanie odpadów ręką bez koncentracji wzroku na zawartość pojemnika z odpadami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color w:val="000000"/>
          <w:sz w:val="24"/>
          <w:szCs w:val="24"/>
        </w:rPr>
        <w:t>Zachowanie w tajemnicy wszelkiego rodzaju informacji związanych z pracą w sądzie, zwłaszcza spraw personalnych, usytuowania, przeznaczenia i rozkładu pomieszczeń, sposobów ich zabezpieczenia i systemu ochrony fizycznej oraz zasad, trybu pobierania i zdawania kluczy do pomieszczeń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ieranie osobiście i zdawanie w tym samym trybie kluczy do pomieszczenia służbowego podlegającego sprzątaniu za pokwitowaniem przyjęcie i zwrot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anie o czystość i sprawność używanych narzędzi pracy  oraz zabezpieczenie przed wylaniem i uwolnieniem w inny sposób chemicznych środków czyszczących używanych do dezynfekcji lub odkażania powierzchni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acownikowi ochrony niezwłocznie i osobiście przez innego pracownika o zaistnieniu wypadku w czasie wykonywania pracy na terenie sądu.</w:t>
      </w:r>
    </w:p>
    <w:p>
      <w:pPr>
        <w:pStyle w:val="TextBody"/>
        <w:numPr>
          <w:ilvl w:val="0"/>
          <w:numId w:val="6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amianie pracownika ochrony o braku gaśnic w miejscach oznakowanych lub nieuzasadnionym ich przeznaczeniu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Pracownikom serwisu sprzątającego w czasie wykonywania prac nie zezwala się w szczególności na: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ie telefonów sądowych za wyjątkiem alarmowania i wzywania pomocy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mieszczanie w inne miejsca dokumentów i przedmiotów pozostawionych przez użytkownika w pomieszczeniach sądowych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ieranie szaf i biurek znajdujących się w sprzątanych pomieszczeniach oraz przeglądania znajdujących się w nich dokumentach sądowych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nia urządzeń powielających do wykonywania czynności prywatnych nie związanych z wykonywaną pracą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uchamiania i używania komputerów stanowiących wyposażenie pomieszczeń 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wiania w pomieszczeniach włączonych do sieci elektrycznej czajników i grzejników elektrycznych, otwartych okien i pomieszczeń po zakończeniu czynności serwisowych i sprzątających  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nia do sprzątania pomieszczeń sądowych członków rodzin oraz znajomych nie będących pracownikami serwisu sprzątającego firmy Wykonawcy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nia tytoniu w miejscach do tego niedozwolonych oraz samowolnego przemieszczania podręcznych środków  gaśniczych i oznakowania tych urządzeń rozmieszczonego na terenie sądu.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bywania w pomieszczeniu stanowiska dyżurowania pracowników ochrony bez uzasadnienia</w:t>
      </w:r>
    </w:p>
    <w:p>
      <w:pPr>
        <w:pStyle w:val="TextBody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ęczania (zastępowania) pracowników ochrony w realizacji czynności związanych z ochroną obiektów sądowych oraz obsługą urządzeń monitorujących i kontrolnych.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720" w:hanging="36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. Pracownikom serwisu sprzątającego zabrania się w szczególności: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chodzenia do pracy i podejmowania jakichkolwiek czynności serwisowych w stanie nietrzeźwym albo pod wpływem innych środków działających podobnie, ograniczających zdolność wykonywania pracy.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oszenia poza Sąd jakichkolwiek dokumentów  związanych z działalnością sądów albo przedmiotów stanowiących własność sądu lub znalezionych na terenie pomieszczeń sądowych</w:t>
      </w:r>
    </w:p>
    <w:p>
      <w:pPr>
        <w:pStyle w:val="TextBody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jawniania informacji sądowych i innych związanych z pracą na terenie sądów, a zwłaszcza określonych w punkcie 8 działu II instrukcji oraz kodów do wejściowych do serwisowanych pomieszczeń</w:t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6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1"/>
      </w:num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6:00Z</dcterms:created>
  <dc:creator>dgutowska</dc:creator>
  <dc:description/>
  <cp:keywords/>
  <dc:language>en-US</dc:language>
  <cp:lastModifiedBy>marlena zielinska</cp:lastModifiedBy>
  <cp:lastPrinted>2009-10-15T14:26:00Z</cp:lastPrinted>
  <dcterms:modified xsi:type="dcterms:W3CDTF">2010-11-10T09:56:00Z</dcterms:modified>
  <cp:revision>4</cp:revision>
  <dc:subject/>
  <dc:title>Załącznik nr 5 do SIWZ</dc:title>
</cp:coreProperties>
</file>