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SPECYFIKOWANIE LOKALIZACJI I POWIERZCHNI W ODNIESIENIU DO USŁUGI SPRZĄT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4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557"/>
        <w:gridCol w:w="1507"/>
        <w:gridCol w:w="2179"/>
        <w:gridCol w:w="21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kondygnacji w przedmiotowych budyn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wykładzin dywan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anitariat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i pojemność koszy na śmiec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ierzchnia okien do myc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ierzchnia w m2 i typ wykładzin, którą należy przewidzieć do impregnacj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arutowicza 42, Ino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ondygnacje nadziemne i 1 kondygnacja podziemna (piwnica)  -brak win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sanitariat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koszy – o poj.  średnio 30 litró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okna w siedzibie przy ul. Narutowicza 42 -  z wyjątkiem okien witrażowych przy głównej klatce schodowej i okienek piwnicznych to okna podwójne, stolarka drewniana. Okna witrażowe – w ilości 6 szt. usytuowane na głównej klatce schodowej (pojedyncze), oraz 5 szt. (podwójne) – na sali rozpraw. Pozostałe okna o różnych wielkościach i powierzchni – wg. Zestawienia – skan - wymiary poszczególnych typów okien (zał. Nr 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. PCV – 1.333,01, gres – 216,48,</w:t>
            </w:r>
          </w:p>
          <w:p>
            <w:pPr>
              <w:pStyle w:val="Normal"/>
              <w:rPr/>
            </w:pPr>
            <w:r>
              <w:rPr/>
              <w:t>Panele podłog. – 66,58,</w:t>
            </w:r>
          </w:p>
          <w:p>
            <w:pPr>
              <w:pStyle w:val="Normal"/>
              <w:rPr/>
            </w:pPr>
            <w:r>
              <w:rPr/>
              <w:t>Parkiet – 175,23,</w:t>
            </w:r>
          </w:p>
          <w:p>
            <w:pPr>
              <w:pStyle w:val="Normal"/>
              <w:rPr/>
            </w:pPr>
            <w:r>
              <w:rPr/>
              <w:t>Terakota – 570,39,</w:t>
            </w:r>
          </w:p>
          <w:p>
            <w:pPr>
              <w:pStyle w:val="Normal"/>
              <w:rPr/>
            </w:pPr>
            <w:r>
              <w:rPr/>
              <w:t>Lastriko – 67,35,</w:t>
            </w:r>
          </w:p>
          <w:p>
            <w:pPr>
              <w:pStyle w:val="Normal"/>
              <w:rPr/>
            </w:pPr>
            <w:r>
              <w:rPr/>
              <w:t>Wykł. mieszane:</w:t>
            </w:r>
          </w:p>
          <w:p>
            <w:pPr>
              <w:pStyle w:val="Normal"/>
              <w:rPr/>
            </w:pPr>
            <w:r>
              <w:rPr/>
              <w:t>-  (PCV i dywan.) – 173,68,</w:t>
            </w:r>
          </w:p>
          <w:p>
            <w:pPr>
              <w:pStyle w:val="Normal"/>
              <w:rPr/>
            </w:pPr>
            <w:r>
              <w:rPr/>
              <w:t>- PCV i terakota – 224,99.</w:t>
            </w:r>
          </w:p>
          <w:p>
            <w:pPr>
              <w:pStyle w:val="Normal"/>
              <w:rPr/>
            </w:pPr>
            <w:r>
              <w:rPr/>
              <w:t>W piwnicy:</w:t>
            </w:r>
          </w:p>
          <w:p>
            <w:pPr>
              <w:pStyle w:val="Normal"/>
              <w:rPr/>
            </w:pPr>
            <w:r>
              <w:rPr/>
              <w:t>- posadzka ceglana – 574,98</w:t>
            </w:r>
          </w:p>
          <w:p>
            <w:pPr>
              <w:pStyle w:val="Normal"/>
              <w:rPr/>
            </w:pPr>
            <w:r>
              <w:rPr/>
              <w:t>- posadzka cement. – 145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iętokrzyska 6a, Ino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ondygnacja (w tym 5 sekretariatów, hall, 2 toalety, część klatki schodow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anitariaty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oszy o poj. średnio- 30 litró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na w siedzibie przy ul. Świętokrzyskiej 6a – to okna z PCV – 7 szt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 powierzchnia:</w:t>
            </w:r>
          </w:p>
          <w:p>
            <w:pPr>
              <w:pStyle w:val="Normal"/>
              <w:rPr/>
            </w:pPr>
            <w:r>
              <w:rPr/>
              <w:t xml:space="preserve">panele – 149,00, </w:t>
            </w:r>
          </w:p>
          <w:p>
            <w:pPr>
              <w:pStyle w:val="Normal"/>
              <w:rPr/>
            </w:pPr>
            <w:r>
              <w:rPr/>
              <w:t xml:space="preserve">płytki  - gres – 47,10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1:00Z</dcterms:created>
  <dc:creator>dgutowska</dc:creator>
  <dc:description/>
  <cp:keywords/>
  <dc:language>en-US</dc:language>
  <cp:lastModifiedBy>marlena zielinska</cp:lastModifiedBy>
  <dcterms:modified xsi:type="dcterms:W3CDTF">2010-11-10T10:06:00Z</dcterms:modified>
  <cp:revision>3</cp:revision>
  <dc:subject/>
  <dc:title>Załącznik nr 7</dc:title>
</cp:coreProperties>
</file>