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nak sprawy: G-205-1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4 do SIW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Nazwa i adres Wykonawcy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spacing w:before="0" w:after="0"/>
        <w:ind w:left="705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OŚWIADCZENIE 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ab/>
        <w:t>Na podstawie art. 24 ust 1 Ustawy z dnia 29 stycznia 2004 r. Prawo zamówień publicznych, oświadczam, że nie podlegam wykluczeniu z postępowania o udzielenie zamówienia publicznego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1:00Z</dcterms:created>
  <dc:creator>aflorcza</dc:creator>
  <dc:description/>
  <cp:keywords/>
  <dc:language>en-US</dc:language>
  <cp:lastModifiedBy>marlena zielinska</cp:lastModifiedBy>
  <cp:lastPrinted>2010-04-07T15:35:00Z</cp:lastPrinted>
  <dcterms:modified xsi:type="dcterms:W3CDTF">2011-10-12T10:09:00Z</dcterms:modified>
  <cp:revision>3</cp:revision>
  <dc:subject/>
  <dc:title>Załącznik nr 2 </dc:title>
</cp:coreProperties>
</file>