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Załącznik nr 1 do SIWZ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Nazwa 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Adres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tel./fax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Sąd Rejonowy w Inowrocławiu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ul. G. Narutowicza 42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88-100 Inowrocław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ind w:left="-181" w:hanging="0"/>
        <w:rPr/>
      </w:pPr>
      <w:r>
        <w:rPr/>
        <w:tab/>
      </w:r>
      <w:r>
        <w:rPr>
          <w:color w:val="000000"/>
          <w:sz w:val="22"/>
          <w:szCs w:val="22"/>
        </w:rPr>
        <w:t>W nawiązaniu do ogłoszenia o zamówieniu w postępowaniu prowadzonym w trybie przetargu nieograniczonego, którego przedmiotem jest świadczenie usługi ochrony obiektu Sądu Rejonowego w Inowrocławiu  oferujemy wykonanie zamówienia za cenę:</w:t>
      </w:r>
    </w:p>
    <w:p>
      <w:pPr>
        <w:pStyle w:val="Standard"/>
        <w:tabs>
          <w:tab w:val="clear" w:pos="708"/>
          <w:tab w:val="left" w:pos="567" w:leader="none"/>
        </w:tabs>
        <w:ind w:left="-18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ind w:left="-18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e - ochrona</w:t>
      </w:r>
    </w:p>
    <w:p>
      <w:pPr>
        <w:pStyle w:val="Standard"/>
        <w:tabs>
          <w:tab w:val="clear" w:pos="708"/>
          <w:tab w:val="left" w:pos="567" w:leader="none"/>
        </w:tabs>
        <w:ind w:left="-18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1257"/>
        <w:gridCol w:w="1510"/>
        <w:gridCol w:w="1233"/>
        <w:gridCol w:w="1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usługi ochrony na posterunkach wyszczególnionych w załączniku nr 6 do SIWZ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Konwój (tj. samochód i jeden ochroniarz kierowc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ana cena jednostkowa będzie stanowiła podstawę do obliczania miesięcznej zapłaty dla Wykonawcy tj. Podaną cenę jednostkową (roboczogodzinę) wykonawca, realizując umowę zobowiązany będzie przemnożyć przez ilość godzin w miesiąc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Oświadczamy, że nie podlegamy wykluczeniu z postępowania na podstawie art. 24 ustawy Pz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Zapoznaliśmy się z warunkami przeprowadzanej procedury oraz treścią Specyfikacji Istotnych Warunków Zamówienia i nie wnosimy do niej zastrzeżeń formalno-merytory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ymagania Zamawiającego oraz posiadamy wszystkie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0"/>
          <w:szCs w:val="20"/>
        </w:rPr>
        <w:t>Uważamy się za związanych ofertą przez okres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treść wzoru umowy i w przypadku wyboru naszej oferty zobowiązujemy się do zawarcia umowy na warunkach określonych we wzorze.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Załącznikami do niniejszej oferty są: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…..                                                                                                ……………………………………………</w:t>
      </w:r>
    </w:p>
    <w:p>
      <w:pPr>
        <w:pStyle w:val="Standard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e i data)                                                                                                             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8:00Z</dcterms:created>
  <dc:creator>dgutowska</dc:creator>
  <dc:description/>
  <cp:keywords/>
  <dc:language>en-US</dc:language>
  <cp:lastModifiedBy>marlena zielinska</cp:lastModifiedBy>
  <dcterms:modified xsi:type="dcterms:W3CDTF">2010-10-12T11:44:00Z</dcterms:modified>
  <cp:revision>4</cp:revision>
  <dc:subject/>
  <dc:title>Załącznik nr 1 do SIWZ</dc:title>
</cp:coreProperties>
</file>