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DZAJ I CZĘSTOTLIWOŚĆ WYKONYWANYCH USŁUG OBJĘTYCH PRZEDMIOTEM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Zadanie - ochro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7"/>
        <w:gridCol w:w="1800"/>
        <w:gridCol w:w="2340"/>
        <w:gridCol w:w="1980"/>
        <w:gridCol w:w="57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steru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 wyznaczona do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stanowienia poster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ełnienia dyżu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a do 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sterunek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ogółem 3 osoby na dobę – w systemie zmianowym potrzeba 4 pracownik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 xml:space="preserve">wejście główne do Sądu Rejonowego ul. G. Narutowicza 42 - (2 osoby) oraz pokój ochrony – pok. nr 22 – po godz. urzędowania Sądu 1 oso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osoby w godzinach 7:00- 16:00 od pn-pt. również w dodatkowe dni pracujące, ponadto 1 osoba w godz. od16.00 do 7.00 – następnego dnia, w pozostałe dni wolne i święta – ochrona całodobow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color w:val="000000"/>
              </w:rPr>
              <w:t xml:space="preserve">kontrola ruchu osobowego oraz niedopuszczenie do wejścia na teren Sądu osobom nieuprawnionym, nietrzeźwym pod wpływem wszelkich środków odurzających,  </w:t>
            </w:r>
          </w:p>
          <w:p>
            <w:pPr>
              <w:pStyle w:val="Normal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posiadającym przy sobie przedmioty niedozwolone do wnies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patrolowanie ciągów komunikacyjnych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sprawdzanie obiektu i pomieszczeń pod względem bezpieczeństwa pożarowego i ogól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zezwalanie na wejście do obiektu chronionego po godzinach urzędowania Sądu tylko upoważnionym  pracowniko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niedopuszczenie do zakłócenia porządku na terenie obiektu oraz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współdziałanie z innymi służbami w przywracaniu naruszonego porząd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wydawanie i przyjmowanie kluczy do pomieszczeń służbow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ntrolowanie legalności wjazdu pracowników Sądu i innych osób na teren Sądu Rejonowego pojazdem prywatnym i innym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wadzenie ewidencji wjazdów i wyjazdów pojazd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apewnienie porządku i dyscypliny parkowania pojazdam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formowanie właściwych osób w Sądzie Rejonowym o naruszeniu przez użytkowników zasad pakowani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bałość o  drożność przejazdową parkingu na wypadek zagrożenia pożarowego i  potrzeby ewakuacj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ałe monitorowanie ilości wolnych miejsc parkingowych  w celu niedopuszczenia do wjazdu na teren parkingu nadmiernej ilości pojazd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ilnowanie porządku przed wjazdem na teren parkingu w celu zapobieżenia przypadkom zastawienia wjazdu przez pojaz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obsługa i zabezpieczenie systemu wydawania klucz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prowadzenie monitoringu oraz otwieranie i zamykanie bram wjazdowych Sądu Rejon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obsługa centrali telefonicznej - odbieranie rozmów i udzielanie informacji petentom po godz. urzędowania Są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kontrola i obserwacja ruchu osobowego od wejścia do wyjścia pracownika lub interesanta,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sterunek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jednoosobow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</w:rPr>
              <w:t>centrala telefoniczna w Sądzie Rejonowym ul. G. Narutowicza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d pn. – pt. w godzinach 7:30-15:30 (8h) oraz w dodatkowe dni pracujące w tych samych godz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dokonywanie połączeń abonenckich zewnętrznych z wewnętrznymi oraz abonentów wewnętrznych z zewnętrznymi, udzielania abonentom zwięzłych  informacji o połączeni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otwieranie i zamykanie bram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obsługa i zabezpieczenie systemu wydawania klucz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wadzenie ewidencji wjazdów i wyjazdów pojazd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tałe monitorowanie zainstalowanych kamer i informowanie Kierownika Finansowego o każdorazowym przypadku naruszenia porządku bądź zaobserwowanym niestosownym zachowaniu petentów w budynku Są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ol interwencyj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a wezwanie służby ochrony lub Kierownika Kancelarii Tajnej w  Sądzie Rejonowym, Kierownika Finansowego SR lub kasjera SR do wykonania zadań określonych w umowi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wspomaganie pracowników ochrony na ich wezwanie w przypadku potrzeby wzmocnienia działań ochronnych i naruszenia porządku w chronionych obiekta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wykonywanie asysty i zapewnienie ochrony pracownikowi Sądu Rejonowego podczas przewożenia poczty specjalnej  na żądanie kierownika kancelarii tajnej oraz przewoże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środków pieniężnych własnym samochodem patrolowym poprzez dowóz  kasjera i zapewnienie ochrony przez uzbrojonego pracow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eakcja patrolu interwencyjnego po nadejściu sygnału alarmowego w godzinach od 20 do 6 uwzględniając 10 min na dojazd oraz w godzinach od 6 do 20 uwzględniając 15 minut na dojazd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3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2:00Z</dcterms:created>
  <dc:creator>dgutowska</dc:creator>
  <dc:description/>
  <cp:keywords/>
  <dc:language>en-US</dc:language>
  <cp:lastModifiedBy>marlena zielinska</cp:lastModifiedBy>
  <cp:lastPrinted>2010-10-12T13:31:00Z</cp:lastPrinted>
  <dcterms:modified xsi:type="dcterms:W3CDTF">2012-10-11T13:05:00Z</dcterms:modified>
  <cp:revision>13</cp:revision>
  <dc:subject/>
  <dc:title>Załącznik nr 6</dc:title>
</cp:coreProperties>
</file>