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6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Zadanie - sprząta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4"/>
        <w:gridCol w:w="4500"/>
        <w:gridCol w:w="1260"/>
        <w:gridCol w:w="1260"/>
        <w:gridCol w:w="1440"/>
        <w:gridCol w:w="1260"/>
        <w:gridCol w:w="1260"/>
        <w:gridCol w:w="2340"/>
      </w:tblGrid>
      <w:tr>
        <w:trPr>
          <w:trHeight w:val="276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czynności serwisu sprzątającego i pracownika gospodarczo-konserwatorskiego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ęstotliwość wykonywania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g potrz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x dzien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x w tygodn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x w miesią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x na kwarta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1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e porządkowe oraz usługi w budynkach Sądu – w obydwu siedzibach tj. ul. Narutowicza 42 i  Świętokrzyska 6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cieranie kurzu z mebli, parapetów, </w:t>
            </w:r>
            <w:r>
              <w:rPr>
                <w:i/>
              </w:rPr>
              <w:t>lamp biurowych, aparatów telefonicznych,</w:t>
            </w:r>
            <w:r>
              <w:rPr/>
              <w:t xml:space="preserve"> listew przypodłog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1" w:hanging="48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7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urzanie wykładzin dywan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iatanie i mycie podłóg gumolitowych, płytek ceramicznych, terakoty, lastryka, paneli i parkietów i wykładzin miesza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miatanie posadzek w pomieszczeniach piwnicznych – posadzka ceglana i posadzka cementow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ycie i dezynfekcja sanitariatów ( umywalek, muszli, desek sedesowych, luster, itp)</w:t>
            </w:r>
          </w:p>
          <w:p>
            <w:pPr>
              <w:pStyle w:val="Normal"/>
              <w:jc w:val="both"/>
              <w:rPr/>
            </w:pPr>
            <w:r>
              <w:rPr/>
              <w:t>- media (papier i mydło toaletowe) do WC zapewnia Wykonaw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óżnianie pojemników, zmianę worków i wyrzucanie śmieci do pojemnika (utrzymanie porządku wokół pojemników na śmiec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ycie pojemników na śmie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suwanie kurzu z kratek wentylacy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ycie naczyń: codzienne mycie naczyń w sekretariacie Prezesa i u Kierownika Finansowego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cie stolarki drzwiowej, </w:t>
            </w:r>
            <w:r>
              <w:rPr>
                <w:i/>
              </w:rPr>
              <w:t>parapetów, grzejników, balustrad,</w:t>
            </w:r>
            <w:r>
              <w:rPr/>
              <w:t xml:space="preserve"> boazerii na korytarzach i salach rozpraw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urzanie mebli tapicerskich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ie wyłączników świat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uwanie pajęczyn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eranie kurzu z szaf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rwacja mebli środkami posiadającymi certyfikaty zgodne z normami Unii           Europejsk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ie lodówek ( 2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ie tablic informacyjnych i gablot w ciągach komunikacyjnych oraz filarów i gzyms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ożenie powłok polimerowych z częstotliwością zapewniającą czystość i estetykę powierzchni (sale rozpraw, sekretariaty, gabinety sędziowskie, ciągi komunikacyjne)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ycie lamp wiszących, żyrandoli, kinkiet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ycie okie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najmniej 2-3 razy do roku – również wg. potrzeb na polecenie Zamawiającego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ie tapicerki i wykładzin dywan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rzątanie pomieszczeń po remontac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bne naprawy z branż elektrycznej, sanitarnej i stolarskiej – w obydwu siedzibach – pracownik gospodarczo-konserwator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ace porządkowe na terenach zewnętrznych – dotyczy tylko i wyłącznie siedziby głównej Sądu przy ul. Narutowicza 42 (</w:t>
            </w:r>
            <w:r>
              <w:rPr>
                <w:b/>
                <w:color w:val="000000"/>
              </w:rPr>
              <w:t>ogółem: 3.818,00 (teren zielony ca’   = 1.030,87,  teren utwardzony ca’ = 2.787,13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iatanie chod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iatanie parkingów wewnętrznych oraz dróg dojazd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eranie śmieci wokół budyn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bienie liś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śnieżanie i wywóz śnie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ypywanie chodników i parkingów piaski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szczenie elewacji i krat okiennych (z kurzu, pajęczy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inanie krzewów,  wyrywanie chwastów oraz usuwanie i wycinanie trawy (tereny zielone przed budynkiem oraz na zapleczu budynku Sąd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31:00Z</dcterms:created>
  <dc:creator>marlena zielinska</dc:creator>
  <dc:description/>
  <cp:keywords/>
  <dc:language>en-US</dc:language>
  <cp:lastModifiedBy>marlena zielinska</cp:lastModifiedBy>
  <dcterms:modified xsi:type="dcterms:W3CDTF">2010-11-10T09:44:00Z</dcterms:modified>
  <cp:revision>5</cp:revision>
  <dc:subject/>
  <dc:title/>
</cp:coreProperties>
</file>