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6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Zadanie – sprząt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"/>
        <w:gridCol w:w="4500"/>
        <w:gridCol w:w="1260"/>
        <w:gridCol w:w="1260"/>
        <w:gridCol w:w="1440"/>
        <w:gridCol w:w="1260"/>
        <w:gridCol w:w="1260"/>
        <w:gridCol w:w="2340"/>
      </w:tblGrid>
      <w:tr>
        <w:trPr>
          <w:trHeight w:val="27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 serwisu sprzątającego i pracownika gospodarczo-konserwatorskiego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 wykonywania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x dzien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x w tygod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x w miesią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x na kwart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e porządkowe oraz usługi w budynkach Sądu – w siedzibach tj. ul. Narutowicza 42 i  Świętokrzyska 6a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czystości we wszystkich pomieszczeniach:</w:t>
            </w:r>
          </w:p>
          <w:p>
            <w:pPr>
              <w:pStyle w:val="Normal"/>
              <w:rPr/>
            </w:pPr>
            <w:r>
              <w:rPr/>
              <w:t xml:space="preserve">wycieranie kurzu i plam z mebli, </w:t>
            </w:r>
            <w:r>
              <w:rPr>
                <w:i/>
              </w:rPr>
              <w:t>lamp biurowych, aparatów telefonicznych,</w:t>
            </w:r>
            <w:r>
              <w:rPr/>
              <w:t xml:space="preserve"> listew przypodłogowych, mat ochronnych, obrazów i innych elementów dekoracyjnych, urządzeń biurowych, blatów biurek, mycie ławek na korytarz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1" w:hanging="48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7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nie wykładzin dywanowych, ścian (pajęczy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iatanie i mycie podłóg gumolitowych, płytek ceramicznych, terakoty, lastryka, paneli i parkietów oraz wykładzin miesz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iatanie posadzek w pomieszczeniach piwnicznych – posadzka ceglana i posadzka cementowa – pomieszczenia archiw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 na żądanie przedstawiciela zamawiającego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czystości w wc i łazienkach:</w:t>
            </w:r>
          </w:p>
          <w:p>
            <w:pPr>
              <w:pStyle w:val="Normal"/>
              <w:jc w:val="both"/>
              <w:rPr/>
            </w:pPr>
            <w:r>
              <w:rPr/>
              <w:t>mycie i dezynfekcja sanitariatów oraz ich udrażnianie ( umywalek, muszli,) oraz wyposażenia typu : deski sedesowe, lustra, szafki, itp</w:t>
            </w:r>
          </w:p>
          <w:p>
            <w:pPr>
              <w:pStyle w:val="Normal"/>
              <w:jc w:val="both"/>
              <w:rPr/>
            </w:pPr>
            <w:r>
              <w:rPr/>
              <w:t>- środki czystości, papier toaletowy, papier do rąk, rolki kuchenne, odświeżacze zapewnia Wykonawca</w:t>
            </w:r>
          </w:p>
          <w:p>
            <w:pPr>
              <w:pStyle w:val="Normal"/>
              <w:jc w:val="both"/>
              <w:rPr/>
            </w:pPr>
            <w:r>
              <w:rPr/>
              <w:t>Uzupełnianie dozowników i umieszczanie środków zapachowych należy do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óżnianie pojemników, zmianę worków i wyrzucanie śmieci do pojemnika (utrzymanie porządku wokół pojemników na śmieci), wymiana worków w zasobnikach niszczarek, worki zapewnia wykonawca, mycie</w:t>
            </w:r>
            <w:r>
              <w:rPr>
                <w:i/>
              </w:rPr>
              <w:t xml:space="preserve"> </w:t>
            </w:r>
            <w:r>
              <w:rPr/>
              <w:t>pojemników na mydło, na papier i ich uzupełnianie, usuwanie osadu z kamienia na urządzeniach sanitar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pojemników na śmieci, wycierac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kurzu z kratek wentylacyjnych, kątów i trudno dostępnych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ie naczyń: codzienne mycie naczyń w sekretariacie Prezesa i  Dyrek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cie stolarki drzwiowej, parapetów, grzejników, balustrad, boazerii na korytarzach i salach rozpraw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nie mebli tapicerskich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wyłączników świat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wanie pajęczy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wacja (pastowanie) terakoty, wykładz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mebli środkami posiadającymi certyfikaty zgodne z normami Unii           Europ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lodówek ( 10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tablic informacyjnych i gablot w ciągach komunikacyjnych oraz filarów i gzymsów, drzwi, balustrad, płytek ściennych w w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 powłok polimerowych z częstotliwością zapewniającą czystość i estetykę powierzchni (sale rozpraw, sekretariaty, gabinety sędziowskie, ciągi komunikacyjne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cie lamp wiszących, żyrandoli, kinkietów, grzej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cie okie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najmniej 2razy do roku – również wg. potrzeb na polecenie Zamawiającego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tapicerki i wykładzin dywan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zątanie pomieszczeń po remontach, sprzątanie sal konferencyjnych, sprzątanie pokoju gościnneg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e naprawy z branż elektrycznej, sanitarnej i stolarskiej – w siedzibach Sądu tylko przy ul. Narutowicza 42 i Świętokrzyskiej 6a – pracownik gospodarczo-konserwatorski, , posiadanie uprawnień elektrycznych 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wnoszenie wyposażenia i materiałów biurowych po przywiezieniu przez dostawcę i  przenoszenie mebli, w razie konieczności wykonywanie czynności z zakresu sprzątania, praca w godzinach 7:30- 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e porządkowe na terenach zewnętrznych – dotyczy tylko i wyłącznie siedziby głównej Sądu przy ul. Narutowicza 42 (</w:t>
            </w:r>
            <w:r>
              <w:rPr>
                <w:b/>
                <w:color w:val="000000"/>
              </w:rPr>
              <w:t>ogółem: 3.818,00 (teren zielony ca’   = 1.030,87,  teren utwardzony ca’ = 2.787,13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atanie chodników, usuwanie pl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tanie parkingów wewnętrznych oraz dróg dojazdowych , usuwanie plam (olej, paliw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śmieci wokół budy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ienie liści, usuwanie gałęzi z chod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odśnieżanie i wywóz śniegu, likwidowanie obl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chodników i parkingów piaskiem i solą lub innymi preparatami antypoślizgowymi (okres zimowy), usuwanie sopli lodu z budynku oraz kontrola ilości pokrywy śnieżnej na da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elewacji i krat okiennych (z kurzu, pajęczy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nanie krzewów,  wyrywanie chwastów oraz usuwanie i wycinanie trawy, podlewanie zieleni, (tereny zielone przed budynkiem oraz na zapleczu budynku Sądu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8:00Z</dcterms:created>
  <dc:creator>marlena zielinska</dc:creator>
  <dc:description/>
  <cp:keywords/>
  <dc:language>en-US</dc:language>
  <cp:lastModifiedBy>Renata Gronowska</cp:lastModifiedBy>
  <cp:lastPrinted>2015-09-30T10:49:00Z</cp:lastPrinted>
  <dcterms:modified xsi:type="dcterms:W3CDTF">2016-10-04T10:47:00Z</dcterms:modified>
  <cp:revision>16</cp:revision>
  <dc:subject/>
  <dc:title/>
</cp:coreProperties>
</file>