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rmonogram dyżur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Zespół Kuratorskiej Służby Sądowej ul. Świętokrzyska 6A, 88-100 Inowrocław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.02.2017r.  </w:t>
      </w:r>
      <w:r>
        <w:rPr/>
        <w:t>godz. 7.30 – 15.30 Starszy Kurator Zawodowy  Izabela Ossowska – Wirkus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1.02.2017r.  </w:t>
      </w:r>
      <w:r>
        <w:rPr/>
        <w:t>godz. 7.30 – 15.30 Starszy Kurator zawodowy Maciej Grabowsk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2.02.2017r.  </w:t>
      </w:r>
      <w:r>
        <w:rPr/>
        <w:t>godz. 7.30 – 15.30 Starszy kurator zawodowy Rafał Łukomski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.02.2017r</w:t>
      </w:r>
      <w:r>
        <w:rPr/>
        <w:t>.  godz. 7.30 – 15.30 Starszy kurator zawodowy Alina Pril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Zespół Kuratorskiej Służby Sądowej ul. Narutowicza 42, 88-100 Inowrocław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0.02.2017r.  </w:t>
      </w:r>
      <w:r>
        <w:rPr/>
        <w:t>godz. 14.00 - 15.30</w:t>
      </w:r>
      <w:r>
        <w:rPr>
          <w:b/>
        </w:rPr>
        <w:t xml:space="preserve"> </w:t>
      </w:r>
      <w:r>
        <w:rPr/>
        <w:t>Kurator Specjalista Aleksandra Radk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1.02.2017r.  </w:t>
      </w:r>
      <w:r>
        <w:rPr/>
        <w:t>godz. 14.00 – 15.30 Kurator zawodowy Mariusz Guzi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3.02.2017r.  </w:t>
      </w:r>
      <w:r>
        <w:rPr/>
        <w:t>godz. 14.00 – 15.30 Kurator specjalista Elżbieta Chmielecka</w:t>
      </w:r>
    </w:p>
    <w:p>
      <w:pPr>
        <w:pStyle w:val="Normal"/>
        <w:spacing w:lineRule="auto" w:line="360"/>
        <w:jc w:val="both"/>
        <w:rPr/>
      </w:pPr>
      <w:r>
        <w:rPr>
          <w:b/>
        </w:rPr>
        <w:t>24.02.2017r.</w:t>
      </w:r>
      <w:r>
        <w:rPr/>
        <w:t xml:space="preserve">  godz. 14.00-15.30  Kurator specjalista Aleksandra Radka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2.02.2017r. </w:t>
      </w:r>
      <w:r>
        <w:rPr/>
        <w:t xml:space="preserve">godz.10.00-12.30 Kurator Specjalista Maciej Stefański  w siedzibie Terenowego Komitetu Ochrony Praw Dziecka przy ulicy Dworcowej 11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budynku Sądu Rejonowego w Inowrocławiu ul. Narutowicza 42 pokój 119 dyżur pełnić będą referendarze sądow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1.02.2017r. </w:t>
      </w:r>
      <w:r>
        <w:rPr/>
        <w:t>godz. 11.00 - 13.00 Referendarz sądowy Krzysztof Gawrysiak</w:t>
      </w:r>
    </w:p>
    <w:p>
      <w:pPr>
        <w:pStyle w:val="Normal"/>
        <w:spacing w:lineRule="auto" w:line="360"/>
        <w:jc w:val="both"/>
        <w:rPr/>
      </w:pPr>
      <w:r>
        <w:rPr>
          <w:b/>
        </w:rPr>
        <w:t>23.02.2017r</w:t>
      </w:r>
      <w:r>
        <w:rPr/>
        <w:t>. godz. 11.00 - 13.00 Referendarz sądowy Michał Tybur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skozar</dc:creator>
  <dc:description/>
  <dc:language>en-US</dc:language>
  <cp:lastModifiedBy>admin kb</cp:lastModifiedBy>
  <cp:lastPrinted>2017-02-17T14:08:00Z</cp:lastPrinted>
  <dcterms:modified xsi:type="dcterms:W3CDTF">2017-02-20T09:48:00Z</dcterms:modified>
  <cp:revision>2</cp:revision>
  <dc:subject/>
  <dc:title/>
</cp:coreProperties>
</file>