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Sądu Rejonowego w Inowrocław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14 i 15 ustawy z dnia 11 wrześni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drowiu publicznym (Dz.U. z 2021 r. poz. 195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-215- 42/2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na realizację zadania z zakresu zdrowia publicznego w roku 202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azwą „Promocja zdrowia psychiczneg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będące przedmiotem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dania jest przeprowadzenie zajęć dla grupy maksymalnie 15 nieletnich – skierowanych do Ośrodka Kuratorskiego nr 1 w Inowrocławiu w związku z realizacją projektu w ramach zadania „Promocja zdrowia psychicznego” (zadanie nr 1, cel operacyjny nr 3 Narodowego Programu Zdrowia na lata 2021 – 2025, tj.</w:t>
      </w:r>
      <w:r>
        <w:rPr>
          <w:rFonts w:cs="Open Sans" w:ascii="Open Sans" w:hAnsi="Open Sans"/>
          <w:b/>
          <w:bCs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i/>
        </w:rPr>
        <w:t xml:space="preserve">,,Realizacja projektów i programów edukacyjnych, wychowawczych, interwencyjnych  oraz profilaktycznych opartych na podstawach naukowych, w tym programów profilaktyki uniwersalnej, wskazującej i selektywnej” </w:t>
      </w:r>
      <w:r>
        <w:rPr>
          <w:rFonts w:cs="Times New Roman" w:ascii="Times New Roman" w:hAnsi="Times New Roman"/>
        </w:rPr>
        <w:t xml:space="preserve">stanowiącego załącznik do Rozporządzenia Rady Ministrów z dnia 30 marca 2021 roku w sprawie Narodowego Programu Zdrowia na lata 2021 – 2025 (Dz. U z dnia 8 kwietnia 2021 roku, pozycja 64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dania ogłaszający przewiduj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godzin zajęć z zakresu socjoterapi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godzin zajęć psycho – edukacyjnych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wyłoniony w wyniku rozstrzygnięcia konkursu zobowiązany będzie do przeprowadzenia zajęć w siedzibie Ośrodka Kuratorskiego nr 1 w Inowrocławiu przy Sądzie Rejonowym w Inowrocławiu – ul. Dworcowa 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jęć powinien zostać ułożony w sposób umożliwiający normalne funkcjonowanie ośrod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w ramach zadania objętego niniejszym konkursem powinny odbywać się nie częściej niż 2 razy w tygodniu w dni powszednie w godzinach funkcjonowania ośrod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sokość środków przeznaczonych na realizację zad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e zadania przeznacza się środki w wysokości 4433,00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nie będą podlegać waloryzacji i zmi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warunki realizacji zadań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winno być realizowane od dnia podpisania umowy, a kończyć się nie później niż </w:t>
        <w:br/>
        <w:t xml:space="preserve">23 grudnia 2023 r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wieszenia lub wstrzymania zajęć w Ośrodku Kuratorskim nr 1 w Inowrocławiu  i braku możliwości zrealizowania pełnego zakresu zamówienia wynagrodzenie zostanie wypłacone proporcjonalnie do ilości przeprowadzonych zajęć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objęte ofertą będzie realizowane na rzecz podopiecznych Ośrodka Kuratorskiego nr 1 </w:t>
        <w:br/>
        <w:t>w Inowrocławi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realizują podmioty wymienione </w:t>
      </w:r>
      <w:bookmarkStart w:id="0" w:name="_Hlk78969051"/>
      <w:r>
        <w:rPr>
          <w:rFonts w:cs="Times New Roman" w:ascii="Times New Roman" w:hAnsi="Times New Roman"/>
        </w:rPr>
        <w:t xml:space="preserve">w art. 3 ust. 1 ustawy z dnia 11 września 2015 r. </w:t>
        <w:br/>
        <w:t xml:space="preserve">o zdrowiu publicznym. </w:t>
      </w:r>
      <w:bookmarkEnd w:id="0"/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daniu mogą uczestniczyć podmioty wymienione w  art. 3 ust. 2 ustawy z dnia 11 września 2015 r. o zdrowiu publiczny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realizacji zadania będzie umowa z wybranym oferentem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nie może złożyć więcej niż jednej ofert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a liczba uczestników w zadaniu wynosi 1 osobę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liczba uczestników w zadaniu wynosi 15 osó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oferta podlega ocenie. Ocena ofert jest dwuetapowa. Pierwszy etap obejmuje ocenę formalną, a drugi ocenę merytorycz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ap pierwszy – ocena formal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formalna polega na sprawdzeniu kompletności i prawidłowości ofert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uznana za kompletną, jeżel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ostała sporządzona na formularzu zgodnym z wzorem, podpisanym przez osobę upoważnioną  do reprezentowania oferenta (podpis na każdej stronie formularza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st wypełniona w pustych polach zgodnie z instrukcjami i przypisami zamieszczonymi na formularzu oferty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łączone zostały wszystkie wymagane załączniki i dokumenty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ałączników składanych w formie kserokopii, każda ze stron załącznika winna być  potwierdzona za zgodność z oryginałem i opatrzona datą oraz podpisana przez osoby uprawnione do złożenia oferty. Jeżeli osoby uprawnione nie dysponują pieczątkami imiennymi każda ze stron musi być podpisana pełnym imieniem i nazwiskiem z zaznaczeniem pełnionej funk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uznana za prawidłową, jeżeli spełnia łącznie następujące kryter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łożona przez podmiot uprawniony do udziału w Konkursi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łożona w terminie wyznaczonym w ogłoszeniu o Konkursi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podpisana przez osoby uprawnione do reprezentowania Oferenta, oświadczenia zostały prawidłowo podpisane przez osoby je składające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 jest zgodny z terminem wskazanym w ogłoszeniu o Konkursi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, których oferty będą niekompletne lub nie zostaną podpisane przez osoby uprawnione do reprezentowania Oferenta mogą otrzymać na adres e – mail podany w ofercie wezwanie do uzupełnienia bra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które nie zostaną uzupełnione i/lub poprawione w terminie 3 dni roboczych od dnia wezwania lub złożone wyjaśnienie nie będą możliwe do przyjęcia, zostaną odrzucone z przyczyn forma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zostaną odrzucone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ap drugi – ocena merytoryczna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e merytorycznej podlegają tylko te oferty, które pozytywnie przeszły ocenę formalną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merytoryczna przeprowadzana jest przez Komisję Konkursową powołana przez Dyrektora Sądu Rejonowego w Inowrocławiu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i punktacja w zakresie oceny merytorycznej oferty: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realizacji zadania  (przedstawienie programu zajęć)  - (0 – 20 pkt)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oferenta, kwalifikacje osób bezpośrednio zaangażowanych w realizację poszczególnych działań, świadectwa, certyfikaty, referencje -  ( 0 – 10 pkt)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(zgodnie z przedstawionym kosztorysem) – ( 0 -10 pkt)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ońcowa danej oferty jest sumą z ocen cząstkowych ofert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o udzieleniu Oferentowi Środków na realizacje zadania podejmuje Dyrektor Sądu Rejonowego w Inowrocławiu, po uprzednim zapoznaniu się z protokołem Komisji Konkursowej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   Miejsce i termin składania ofert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na załączonym formularzu oferty ( załącznik nr 1 ) w siedzibie Sądu Rejonowego w Inowrocławiu przy ul. Narutowicza 42, 88 – 100 Inowrocław (pokój nr 107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ofert 02.10.2023 r. godzina 10.00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zostaną zwrócone nadawcy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ozstrzygnięcia konkursu ofer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zostanie rozstrzygnięty w terminie 14 dni od zakończenia terminu składania ofert z zastrzeżeniem wystąpienia przypadku, o którym mowa w punkcie 11 niniejszego ogłosz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sposób ogłoszenia wyników konkursu ofert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na wykonanie zadania zostanie dokonany w terminie 14 dni od zakończenia terminu składania ofert, a wynik wyboru zostanie ogłoszony w Biuletynie Informacji Publicznej, na stronie internetowej Sądu Rejonowego w Inowrocławi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bip.inowroclaw.sr.gov.pl</w:t>
        </w:r>
      </w:hyperlink>
      <w:r>
        <w:rPr>
          <w:rFonts w:cs="Times New Roman" w:ascii="Times New Roman" w:hAnsi="Times New Roman"/>
        </w:rPr>
        <w:t xml:space="preserve"> oraz na tablicy ogłoszeń Sądu Rejonowego </w:t>
        <w:br/>
        <w:t xml:space="preserve">w Inowrocławiu i Sądu Okręgowego w Bydgoszczy 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szczególne oferty zawierać będą braki formalne, które podlegają uzupełnieniu, organizator konkursu wezwie Oferenta do usunięcia tych braków w terminie 3 dni pod rygorem odrzucenia oferty – w takim przypadku zastosowanie może mieć punkt 11 niniejszego ogłos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fert zostanie unieważniony jeżel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łożono żadnej ofert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adna ze złożonych ofert nie spełniła wymogów zawartych w ogłoszeniu. 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odwołania się od rozstrzygnięcia konkursu ofert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yników konkursu można odwołać się do Dyrektora Sądu Rejonowego w Inowrocławiu w terminie 7 dni od ogłoszenia o którym mowa w punkcie 7 niniejszego ogłosz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ądu Rejonowego w Inowrocławiu w wyniku rozpatrzenia odwołania mo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yć realizację  zada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ponować zmiany w ofercie i kosztorysie, a jeśli oferent je zaakceptuje powierzy mu realizację zadani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trzymać swoją decyzję o niepowierzaniu oferentowi zad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iom i sposób obliczania minimalnego współfinansowania zadania przez podmiot ogłaszający konkurs, jeżeli współfinansowanie zadania jest warunkiem otrzymania środk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a i dokumenty, które należy złożyć wraz z ofertą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według wzoru na załączniku nr 1 do ogłoszenia - wypełniony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odpowiedniego rejestru lub inne dokumenty informujące o statusie prawnym podmiotu składającego ofertę i umocowanie osób go reprezentujący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podmiotu lub inny dokument potwierdzający przedmiot działalności oferenta </w:t>
        <w:br/>
        <w:t>w zakresie spraw objętych zadaniami z art. 2 ustawy o zdrowiu publicznym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jęć, które będą realizowane podczas trwania zadani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, o niekaralności zakazem pełnienie funkcji związanych z dysponowaniem środkami publicznymi oraz niekaralności za umyślne przestępstwo lub umyślne przestępstwo skarbowe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, jest jedynym posiadaczem rachunku na który zostaną przekazane środki i zobowiązuje się go utrzymywać do chwili zaakceptowania rozliczenia tych środków pod względem finansowym i rzeczowym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upoważnionej do reprezentacji podmiotu składającego ofertę wskazujące, ze kwota środków przeznaczona zostanie na realizację zadania zgodnie z ofertą i że w tym zakresie zadanie nie będzie finansowane z innych źródeł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ę następującej treści: „ Jestem świadomy odpowiedzialności karnej za złożenie fałszywego  oświadczenia.” Klauzula ta zastępuje pouczenie organu o odpowiedzialności karnej za składanie fałszywych zeznań. – podstawa prawna art. 17 ust. 4 ustawy z dnia 11 września 2015 r. o zdrowiu publicznym ( Dz. U. z 2021 r. , poz. 1956)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doświadczenie oferenta- osób bezpośrednio zaangażowanych w realizacje zamówieni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y wzór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a o możliwości odwołania konkursu ofert przed upływem terminu na złożenia ofert oraz możliwości przedłużenia terminu złożenia ofert i terminu rozstrzygnięcia konkursu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ądu Rejonowego w Inowrocławiu zastrzega sobie prawo odwołania konkursu przed upływem terminu na złożenie ofert oraz informuje o możliwości przedłużenia terminu złożenia ofert oraz terminu rozstrzygnięcia konkursu ofert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łożenia oferty i dokumentów o których mowa w pkt 10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ty należy składać na formularzu stanowiącym załącznik nr 1 do niniejszego ogłoszenia </w:t>
        <w:br/>
        <w:t xml:space="preserve">o konkursie, w zamkniętej, opisanej kopercie (nazwa i adres podmiotu składającego ofertę) </w:t>
        <w:br/>
        <w:t xml:space="preserve">z dopiskiem „Konkurs ofert – zdrowie publiczne – promocja zdrowia psychicznego 2023”  </w:t>
        <w:br/>
        <w:t xml:space="preserve">z oznaczeniem </w:t>
      </w:r>
      <w:r>
        <w:rPr>
          <w:rFonts w:cs="Times New Roman" w:ascii="Times New Roman" w:hAnsi="Times New Roman"/>
          <w:b/>
          <w:bCs/>
        </w:rPr>
        <w:t>„Nie otwierać przed 02 października   2023 roku, godz. 10.00  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twarcie ofert nastąpi w dniu     02 października   2023 roku, godz. 10.00  w Sądzie Rejonowym  w Inowrocławiu pok. nr 10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ona oferta powinna zawierać spis załączonych dokumentów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załączniki powinny być ponumerowane oraz podpisane przez osobę lub osoby uprawnione, wyszczególnione w odpowiednim dokumencie potwierdzającym ich uprawnieni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Cambria" w:hAnsi="Cambria" w:eastAsia="Calibri" w:cs="Times New Roman"/>
    </w:rPr>
  </w:style>
  <w:style w:type="character" w:styleId="WW8Num2z4">
    <w:name w:val="WW8Num2z4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inowroclaw.s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0:00Z</dcterms:created>
  <dc:creator>Łukomski Rafał</dc:creator>
  <dc:description/>
  <cp:keywords/>
  <dc:language>en-US</dc:language>
  <cp:lastModifiedBy>Cierpisz-Różańska Kamila</cp:lastModifiedBy>
  <cp:lastPrinted>2023-09-13T10:22:00Z</cp:lastPrinted>
  <dcterms:modified xsi:type="dcterms:W3CDTF">2023-09-25T07:00:00Z</dcterms:modified>
  <cp:revision>2</cp:revision>
  <dc:subject/>
  <dc:title/>
</cp:coreProperties>
</file>