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        r.  roku w Inowrocławiu  pomiędz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ądem Rejonowym we Inowrocławiu , ul. Narutowicza 42, 88-100 Inowrocław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888 18 19 855, REGON: 00032167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</w:t>
      </w:r>
      <w:r>
        <w:rPr>
          <w:rFonts w:cs="Calibri"/>
          <w:color w:val="000000"/>
          <w:sz w:val="24"/>
          <w:szCs w:val="24"/>
        </w:rPr>
        <w:t xml:space="preserve">. – Dyrektora Sądu Rejonoweg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Zlecającym”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firmą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.., REGON: 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 – ……………………………………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E2E2E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eastAsia="SimSun;宋体" w:cs="Calibri"/>
          <w:sz w:val="24"/>
          <w:szCs w:val="24"/>
          <w:lang w:eastAsia="zh-CN"/>
        </w:rPr>
        <w:t xml:space="preserve"> "Wykonawcą"</w:t>
      </w:r>
    </w:p>
    <w:p>
      <w:pPr>
        <w:pStyle w:val="TextBody"/>
        <w:rPr>
          <w:rFonts w:ascii="Calibri" w:hAnsi="Calibri" w:cs="Calibri"/>
          <w:color w:val="2E2E2E"/>
          <w:sz w:val="24"/>
          <w:szCs w:val="24"/>
        </w:rPr>
      </w:pPr>
      <w:r>
        <w:rPr>
          <w:rFonts w:cs="Calibri" w:ascii="Calibri" w:hAnsi="Calibri"/>
          <w:color w:val="2E2E2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ogłoszonym konkursem ofert na realizację w 2024 roku projektu w ramach zadania „Promocja zdrowia psychicz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textAlignment w:val="top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miotem umowy jest przeprowadzenie zajęć </w:t>
      </w:r>
      <w:r>
        <w:rPr>
          <w:rFonts w:cs="Calibri" w:ascii="Calibri" w:hAnsi="Calibri"/>
          <w:bCs/>
          <w:szCs w:val="22"/>
        </w:rPr>
        <w:t xml:space="preserve">dla grupy maksymalnie 15 nieletnich – podopiecznych Ośrodka Kuratorskiego nr 2 w Inowrocławiu przy ul. Królowej Jadwigi 16, </w:t>
        <w:br/>
        <w:t xml:space="preserve">w związku z realizacją projektu w ramach zadania „Promocja zdrowia psychicznego” (zadanie nr 1, cel operacyjny nr 3 Narodowego Programu Zdrowia na lata 2021-2025, tj. </w:t>
      </w:r>
      <w:r>
        <w:rPr>
          <w:rFonts w:cs="Calibri" w:ascii="Calibri" w:hAnsi="Calibri"/>
          <w:i/>
          <w:szCs w:val="22"/>
        </w:rPr>
        <w:t>Realizacja projektów i programów edukacyjnych, wychowawczych, interwencyjnych oraz profilaktycznych opartych na podstawach naukowych, w tym programów profilaktyki uniwersalnej, wskazującej i selektywnej</w:t>
      </w:r>
      <w:r>
        <w:rPr>
          <w:rFonts w:cs="Calibri" w:ascii="Calibri" w:hAnsi="Calibri"/>
          <w:szCs w:val="22"/>
        </w:rPr>
        <w:t>) – załącznik do Rozporządzenia Rady Ministrów z dnia 30 marca 2021r w sprawie Narodowego Programu Zdrowia na lata 2021-2025 (Dz.U. z dnia 8 kwietnia 2021, poz. 642).</w:t>
      </w:r>
    </w:p>
    <w:p>
      <w:pPr>
        <w:pStyle w:val="WWDomylnie"/>
        <w:tabs>
          <w:tab w:val="clear" w:pos="708"/>
          <w:tab w:val="left" w:pos="720" w:leader="none"/>
        </w:tabs>
        <w:spacing w:lineRule="auto" w:line="276"/>
        <w:jc w:val="both"/>
        <w:textAlignment w:val="top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W ramach umowy Wykonawca zrealizuje program zajęć zawarty w ofercie, która jest integralną częścią umowy według przedstawionego i zaakceptowanego harmonogramu w dni powszednie w sposób umożliwiający normalne funkcjonowanie Ośrodka Kuratorskiego nr 2 w Inowrocławiu .</w:t>
      </w:r>
    </w:p>
    <w:p>
      <w:pPr>
        <w:pStyle w:val="Akapitzlist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Przyjmuje się, że tematyka zajęć zawarta będzie w ramach godzinowych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720" w:firstLine="273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15 godzin zajęć z zakresu socjoterapii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720" w:firstLine="273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30 godzin zajęć psycho-edukacyjnych.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Wykonawca </w:t>
      </w:r>
      <w:r>
        <w:rPr>
          <w:rFonts w:cs="Calibri"/>
          <w:bCs/>
          <w:iCs/>
          <w:sz w:val="24"/>
        </w:rPr>
        <w:t xml:space="preserve">zobowiązany jest do przeprowadzenia zajęć w siedzibie Ośrodka Kuratorskiego nr 2 w Inowrocławiu , przy ul. Królowej Jadwigi 16  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przeprowadzenie zajęć opisanych w </w:t>
      </w:r>
      <w:r>
        <w:rPr>
          <w:rFonts w:cs="Calibri" w:ascii="Calibri" w:hAnsi="Calibri"/>
          <w:bCs/>
        </w:rPr>
        <w:t xml:space="preserve">§ 1 wynosi </w:t>
      </w:r>
      <w:r>
        <w:rPr>
          <w:rFonts w:cs="Calibri" w:ascii="Calibri" w:hAnsi="Calibri"/>
          <w:b/>
          <w:bCs/>
        </w:rPr>
        <w:t>……………………</w:t>
      </w:r>
      <w:r>
        <w:rPr>
          <w:rFonts w:cs="Calibri" w:ascii="Calibri" w:hAnsi="Calibri"/>
          <w:bCs/>
        </w:rPr>
        <w:t xml:space="preserve"> (słownie: ……………………………………………………)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wota określona w ust. 1 zawiera wszystkie koszty związane z realizacją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za wykonane prace płatne będzie przelewem na konto Wykonawcy                          w terminie 14 dni od otrzymania faktury VAT po zakończeniu przedmiotu umow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 zakończenia zajęć – do dnia </w:t>
      </w:r>
      <w:r>
        <w:rPr>
          <w:rFonts w:cs="Calibri"/>
          <w:b/>
          <w:sz w:val="24"/>
          <w:szCs w:val="24"/>
        </w:rPr>
        <w:t>……….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92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wykonania przedmiotu umowy zgodnie                                             z obowiązującymi przepisami oraz ze swoją najlepszą wiedzą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1. Wykonawca zobowiązuje się zapłacić Zlecającemu kary z tytułu: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a) N</w:t>
      </w:r>
      <w:r>
        <w:rPr>
          <w:rFonts w:cs="Calibri"/>
          <w:sz w:val="24"/>
          <w:szCs w:val="24"/>
        </w:rPr>
        <w:t>ieterminowego przeprowadzenia zajęć w wysokości 0,5 % wartości brutto umowy za każdy dzień zwłoki względem terminu określonego w zaakceptowanym harmonogramie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dstąpienia od wykonania umowy z powodu okoliczności, za które odpowiada Wykonawca w wysokości 10 % wynagrodzenia brutt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obowiązania z tytułu kar umownych Wykonawcy mogą być potrącane z należnego wynagrodzenia na co Wykonawca wyraża zgodę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jednobrzmiących egzemplarzach po jednym dla Zlecającego i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WYKONAWCA                                 </w:t>
        <w:tab/>
        <w:tab/>
        <w:t xml:space="preserve">               ZLECAJĄC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Andrzej Kaczmarek</dc:creator>
  <dc:description/>
  <dc:language>en-US</dc:language>
  <cp:lastModifiedBy>Cierpisz-Różańska Kamila</cp:lastModifiedBy>
  <cp:lastPrinted>2023-07-24T14:17:00Z</cp:lastPrinted>
  <dcterms:modified xsi:type="dcterms:W3CDTF">2024-05-22T12:56:00Z</dcterms:modified>
  <cp:revision>2</cp:revision>
  <dc:subject/>
  <dc:title/>
</cp:coreProperties>
</file>