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ogłoszenia</w:t>
      </w:r>
    </w:p>
    <w:p>
      <w:pPr>
        <w:pStyle w:val="Standard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FORMULARZ OFERTOWY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 konkursie ofert organizowanym przez Dyrektora Sądu Rejonowego w Inowrocławiu na podstawie art. 14 ust. 1 ustawy z dnia 11 września 2015 roku o zdrowiu publicznym </w:t>
      </w:r>
      <w:r>
        <w:rPr>
          <w:rFonts w:eastAsia="Times New Roman" w:cs="Calibri" w:ascii="Calibri" w:hAnsi="Calibri"/>
          <w:shd w:fill="FFFFFF" w:val="clear"/>
          <w:lang w:eastAsia="pl-PL"/>
        </w:rPr>
        <w:t>(Dz. U. z 2021 poz. 1956)</w:t>
      </w:r>
      <w:r>
        <w:rPr>
          <w:rFonts w:eastAsia="Times New Roman" w:cs="Calibri" w:ascii="Calibri" w:hAnsi="Calibri"/>
          <w:lang w:eastAsia="pl-PL"/>
        </w:rPr>
        <w:t xml:space="preserve">                  o powierzenie realizacji zadania pod nazwą: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Realizacja </w:t>
      </w:r>
      <w:r>
        <w:rPr>
          <w:rFonts w:cs="Calibri" w:ascii="Calibri" w:hAnsi="Calibri"/>
          <w:b/>
          <w:bCs/>
          <w:szCs w:val="22"/>
        </w:rPr>
        <w:t>projektu w ramach zadania „Promocja zdrowia psychicznego”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Cs w:val="22"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6840" w:leader="none"/>
        </w:tabs>
        <w:ind w:left="0" w:hanging="180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</w:t>
      </w:r>
      <w:r>
        <w:rPr>
          <w:rFonts w:eastAsia="Times New Roman" w:cs="Calibri" w:ascii="Calibri" w:hAnsi="Calibri"/>
          <w:b/>
          <w:lang w:eastAsia="pl-PL"/>
        </w:rPr>
        <w:t>I. Dane podmiotu oferującego wykonanie zadania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6840" w:leader="none"/>
        </w:tabs>
        <w:ind w:left="0" w:hanging="180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"/>
        <w:gridCol w:w="4203"/>
        <w:gridCol w:w="4752"/>
      </w:tblGrid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EŁNA NAZWA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FORMA PRAWNA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IP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REGON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S (JEŚLI DOTYCZY)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ADRES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  <w:t>NUMER TELEFONU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  <w:t>E-MAIL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UMER RACHUNKU BANKOWEGO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ZEDMIOT DZIAŁALNOŚCI STATUTOWEJ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ind w:left="851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26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1211" w:leader="none"/>
              </w:tabs>
              <w:ind w:left="851" w:hanging="284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II. Szczegółowy sposób realizacji zadania  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leży wskazać i opisać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5073" w:leader="none"/>
              </w:tabs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posób realizacji zadania ze wskazaniem przyjętych metod i rozwiązań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5073" w:leader="none"/>
              </w:tabs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i uzasadnienie potrzeb oraz wskazanie celu, który ma być osiągnięty wskutek realizacji zadania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5073" w:leader="none"/>
              </w:tabs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zakładane rezultaty zadania.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10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1211" w:leader="none"/>
              </w:tabs>
              <w:ind w:left="851" w:hanging="284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 Termin realizacji zada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1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Standard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1" w:leader="none"/>
              </w:tabs>
              <w:ind w:left="851" w:hanging="284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 Harmonogram działań w zakresie realizacji zadania (program zajęć).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1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0"/>
        <w:gridCol w:w="2319"/>
        <w:gridCol w:w="6416"/>
      </w:tblGrid>
      <w:tr>
        <w:trPr>
          <w:trHeight w:val="225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rmin</w:t>
            </w:r>
          </w:p>
        </w:tc>
        <w:tc>
          <w:tcPr>
            <w:tcW w:w="641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ziałanie</w:t>
            </w:r>
          </w:p>
        </w:tc>
      </w:tr>
      <w:tr>
        <w:trPr>
          <w:trHeight w:val="7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641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02" w:leader="none"/>
              </w:tabs>
              <w:ind w:left="851" w:hanging="284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 Informacja o wcześniejszej działalności podmiotu składającego ofertę, w zakresie zadania określonego w ogłoszeniu o konkursie ofert (doświadczenie oferenta 0-10 pkt.)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51" w:hanging="284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 Informacja o posiadanych zasobach kadrowych i kompetencjach osób zapewniających wykonanie zadania, a także o zakresie obowiązków tych osób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161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adry przewidziane do realizacji zadania: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04"/>
        <w:gridCol w:w="1531"/>
        <w:gridCol w:w="2721"/>
        <w:gridCol w:w="3941"/>
      </w:tblGrid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mię i nazwisko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osiadane stopnie, kwalifikacje i uprawnienia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akres obowiązków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tabs>
          <w:tab w:val="clear" w:pos="708"/>
          <w:tab w:val="left" w:pos="1418" w:leader="none"/>
        </w:tabs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tabs>
          <w:tab w:val="clear" w:pos="708"/>
          <w:tab w:val="left" w:pos="1418" w:leader="none"/>
        </w:tabs>
        <w:ind w:left="709" w:hanging="142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tabs>
          <w:tab w:val="clear" w:pos="708"/>
          <w:tab w:val="left" w:pos="1418" w:leader="none"/>
        </w:tabs>
        <w:ind w:left="709" w:hanging="142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VII. Informacja o wysokości środków przeznaczonych na realizację zadania w szczególności uwzględniająca wszystkie koszty.</w:t>
      </w:r>
    </w:p>
    <w:p>
      <w:pPr>
        <w:pStyle w:val="Standard"/>
        <w:ind w:left="360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ind w:left="360" w:hanging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wykonania zadan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28"/>
        <w:gridCol w:w="2268"/>
        <w:gridCol w:w="1701"/>
      </w:tblGrid>
      <w:tr>
        <w:trPr>
          <w:trHeight w:val="359" w:hRule="atLeast"/>
        </w:trPr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b/>
          <w:b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 poz. 835)</w:t>
      </w:r>
      <w:r>
        <w:rPr>
          <w:rFonts w:cs="Times New Roman" w:ascii="Times New Roman" w:hAnsi="Times New Roman"/>
          <w:b/>
          <w:bCs/>
        </w:rPr>
        <w:t>¹</w:t>
      </w:r>
      <w:r>
        <w:rPr>
          <w:b/>
          <w:bCs/>
        </w:rPr>
        <w:t>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.</w:t>
      </w:r>
    </w:p>
    <w:p>
      <w:pPr>
        <w:pStyle w:val="Standard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(podpis osoby upoważnionej </w:t>
      </w:r>
    </w:p>
    <w:p>
      <w:pPr>
        <w:pStyle w:val="Standard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lub podpisy osób upoważnionych do składania oświadczeń woli </w:t>
      </w:r>
    </w:p>
    <w:p>
      <w:pPr>
        <w:pStyle w:val="Standard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w imieniu podmiotu składającego ofertę)</w:t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¹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o rym mowa w art. 1 pkt 3 ustawy;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o rym mowa w art. 1 pkt 3 ustawy; </w:t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o rym mowa w art. 1 pkt 3 ust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9:00Z</dcterms:created>
  <dc:creator>DBartus</dc:creator>
  <dc:description/>
  <cp:keywords/>
  <dc:language>en-US</dc:language>
  <cp:lastModifiedBy>Cierpisz-Różańska Kamila</cp:lastModifiedBy>
  <cp:lastPrinted>2021-07-12T11:34:00Z</cp:lastPrinted>
  <dcterms:modified xsi:type="dcterms:W3CDTF">2024-05-22T12:49:00Z</dcterms:modified>
  <cp:revision>2</cp:revision>
  <dc:subject/>
  <dc:title/>
</cp:coreProperties>
</file>